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7/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6 сентября 2017 года                                                            г. Симферополь</w:t>
      </w:r>
    </w:p>
    <w:p>
      <w:pPr>
        <w:pStyle w:val="Normal"/>
        <w:bidi w:val="0"/>
        <w:rPr/>
      </w:pPr>
      <w:r>
        <w:rPr/>
        <w:t xml:space="preserve">  </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Глобина Р.П., </w:t>
      </w:r>
    </w:p>
    <w:p>
      <w:pPr>
        <w:pStyle w:val="Normal"/>
        <w:bidi w:val="0"/>
        <w:rPr/>
      </w:pPr>
      <w:r>
        <w:rPr/>
        <w:t>рассмотрев дело об административном правонарушении в отношении:</w:t>
      </w:r>
    </w:p>
    <w:p>
      <w:pPr>
        <w:pStyle w:val="Normal"/>
        <w:bidi w:val="0"/>
        <w:rPr/>
      </w:pPr>
      <w:r>
        <w:rPr/>
        <w:t xml:space="preserve">Глобина Романа Павловича, паспортные данные УССР,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12.8 КоАП РФ,</w:t>
      </w:r>
    </w:p>
    <w:p>
      <w:pPr>
        <w:pStyle w:val="Normal"/>
        <w:bidi w:val="0"/>
        <w:rPr/>
      </w:pPr>
      <w:r>
        <w:rPr/>
        <w:t>УСТАНОВИЛ:</w:t>
      </w:r>
    </w:p>
    <w:p>
      <w:pPr>
        <w:pStyle w:val="Normal"/>
        <w:bidi w:val="0"/>
        <w:rPr/>
      </w:pPr>
      <w:r>
        <w:rPr/>
        <w:t xml:space="preserve">15 августа 2017 года в 15:26 часов на ул. Школьная, д. 26 в с. Мазанка Симферопольского района Глобин Р.П.  в нарушение  п. 2.7. Правил дорожного движения Российской Федерации управлял транспортным средством мотоцикл марка автомобиля в состоянии опьянения. Глобин Р.П.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996 от 15 августа 2017 года Глобин Р.П. был освидетельствован в ГБУЗ РК «Крымский Научно-практический центр наркологии», согласного медицинского заключения у Глобина Р.П.  установлено состояние опьянения. </w:t>
      </w:r>
    </w:p>
    <w:p>
      <w:pPr>
        <w:pStyle w:val="Normal"/>
        <w:bidi w:val="0"/>
        <w:rPr/>
      </w:pPr>
      <w:r>
        <w:rPr/>
        <w:t xml:space="preserve">По данному факту в отношении Глобина Р.П. 15 августа 2017 года в 21:22 часов  группы ДПС ОГИБДД  ОМВД России по Симферопольскому району Звезда А.И. составлен протокол об административном правонарушении, предусмотренном ч. 1 ст. 12.8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Глобину Р.П.  права, предусмотренные ст. 25.1 КоАП РФ и ст. 51 Конституции Российской Федерации. Ходатайств не заявлено. </w:t>
      </w:r>
    </w:p>
    <w:p>
      <w:pPr>
        <w:pStyle w:val="Normal"/>
        <w:bidi w:val="0"/>
        <w:rPr/>
      </w:pPr>
      <w:r>
        <w:rPr/>
        <w:t xml:space="preserve">          </w:t>
      </w:r>
      <w:r>
        <w:rPr/>
        <w:t>В судебном заседании Глобин Р.П.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Глобина Р.П., заслушав объяснения Глобина Р.П., исследовав письменные материалы дела об административном правонарушении и оценив доказательства по делу, прихожу к выводу, что в действиях Глобина Р.П. имеются признаки административного правонарушения, предусмотренного ч. 1 ст. 12.8 КоАП РФ.</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Основанием привлечения к административной ответственности по ч. 1 ст. 12.8 КоАП РФ является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Факт совершения Глобиным Р.П.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659 от 15 августа 2017 года, в котором изложены обстоятельства совершения Глобиным Р.П. административного правонарушения, а именно управление Глобиным Р.П.  транспортным средством мотоциклом марка автомобиля в состоянии опьянения в состоянии опьянения  (л.д.1);</w:t>
      </w:r>
    </w:p>
    <w:p>
      <w:pPr>
        <w:pStyle w:val="Normal"/>
        <w:bidi w:val="0"/>
        <w:rPr/>
      </w:pPr>
      <w:r>
        <w:rPr/>
        <w:t>- протоколом об отстранении от управления транспортным средством серии 61 АМ № 400640 от 15 августа 2017 года, согласно которого Глобин Р.П. управлял транспортным средством мотоциклом марка автомобиля с признаками опьянения,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я на состояние опьянения серии 61 АК 606939 от 15 августа 2017 года, согласно которого  Глобин Р.П. направлен для прохождения медицинского освидетельствования на состояние опьянения при наличии признаков опьянения (запах алкоголя изо рта, изменение окраски кожных покровов лица, ДТП)  (л.д.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996 от 15.08.2017 года, в соответствии с которым Глобин Р.П. был освидетельствован в ГБУЗ РК «Крымский Научно-практический центр наркологии», согласного медицинского заключения у Глобина Р.П.  установлено состояние опьянения (л.д.6).</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Глобина Р.П. в совершении им административного правонарушения, предусмотренного ч.1 ст.12.8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ом, смягчающим административную ответственность Глобина Р.П.,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Глобина Р.П.,  в ходе рассмотрения дела мировым судьей не установлено.</w:t>
      </w:r>
    </w:p>
    <w:p>
      <w:pPr>
        <w:pStyle w:val="Normal"/>
        <w:bidi w:val="0"/>
        <w:rPr/>
      </w:pPr>
      <w:r>
        <w:rPr/>
        <w:t xml:space="preserve"> </w:t>
      </w:r>
      <w:r>
        <w:rPr/>
        <w:t>С учетом характера совершенного Глобиным Р.П.  административного правонарушения, связанного с источником повышенной опасности, данных его личности,  имущественного положения, а также учитывая то, что управление транспортным средством  водителем, находящимся в состоянии опьянения, существенно нарушает охраняемые общественные правоотношения, считаю необходимым назначить Глобину Р.П.  административное наказание в пределах санкции ч.1 ст.12.8 КоАП РФ.</w:t>
      </w:r>
    </w:p>
    <w:p>
      <w:pPr>
        <w:pStyle w:val="Normal"/>
        <w:bidi w:val="0"/>
        <w:rPr/>
      </w:pPr>
      <w:r>
        <w:rPr/>
        <w:t>На основании изложенного, руководствуясь ч. 1 ст. 12.8, ст. 23.1, главой 29 КоАП РФ, мировой судья</w:t>
      </w:r>
    </w:p>
    <w:p>
      <w:pPr>
        <w:pStyle w:val="Normal"/>
        <w:bidi w:val="0"/>
        <w:rPr/>
      </w:pPr>
      <w:r>
        <w:rPr/>
        <w:t>ПОСТАНОВИЛ:</w:t>
      </w:r>
    </w:p>
    <w:p>
      <w:pPr>
        <w:pStyle w:val="Normal"/>
        <w:bidi w:val="0"/>
        <w:rPr/>
      </w:pPr>
      <w:r>
        <w:rPr/>
        <w:t>Признать Глобина Романа Павловича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Глобина Романа Павл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Глобину Р.П.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ОМВД России по адрес), ИНН реквизиты, КПП реквизиты, счет получателя платежа реквизиты,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