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7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0 августа 2018 года     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Председателя правления наименование организации Рехтман Александра Эдуардовича, паспортные данные, гражданина Российской Федерации, зарегистрированного и проживающего 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Рехтман А.Э., являясь председателем правления наименование организации, зарегистрированным по адресу: адрес, несвоевременно предоставил в орган Пенсионного фонда РФ ежемесячный отчет «Сведения о застрахованных лицах по форме С3В-М за декабрь 2017  года, сведения о застрахованных лицах за декабрь 2017 года должны быть представлены в срок до 15.01.2018 включительно, данный отчет фактически представлен 13.02.2018. </w:t>
      </w:r>
    </w:p>
    <w:p>
      <w:pPr>
        <w:pStyle w:val="Normal"/>
        <w:bidi w:val="0"/>
        <w:rPr/>
      </w:pPr>
      <w:r>
        <w:rPr/>
        <w:t xml:space="preserve">В отношении председателя правления наименование организации Рехтмана А.Э. 25 июня 2018 года заместителем начальника управления УПФР в Симферопольском районе Республики Крым был составлен протокол об административном правонарушении № 189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Рехтман А.Э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председателя правления наименование организации Рехтман А.Э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редседателя правления наименование организации Рехтман А.Э., исследовав письменные материалы дела об административном правонарушении и оценив доказательства по делу, прихожу к выводу, что в действиях председателя правления наименование организации Рехтман А.Э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редседателем правления наименование организации Рехтман А.Э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89 от 25 июня 2018 года, согласно которому Рехтман А.Э., являясь председателем правления наименование организации, зарегистрированным по адресу: адрес, несвоевременно предоставил в орган Пенсионного фонда РФ ежемесячный отчет «Сведения о застрахованных лицах по форме С3В-М за декабрь 2017  года, сведения о застрахованных лицах за декабрь 2017 года должны быть представлены в срок до 15.01.2018 включительно, данный отчет фактически представлен 13.02.2018 (л.д. 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наименование организации по форме СЗВ-М за декабрь 2017 года, из которого усматривается что дата и время получения отчетности 14.02.2018 (л.д.12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председателя правления наименование организации Рехтман А.Э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председателя правления наименование организации Рехтман А.Э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редседателем правления наименование организации Рехтман А.Э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редседателя правления наименование организации Рехтман Александра Эдуард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Рехтман Александра Эдуард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