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89/77/2019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  <w:t xml:space="preserve">06 июня 2019 года                   </w:t>
        <w:tab/>
        <w:tab/>
        <w:t xml:space="preserve">  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>с участием лица, в отношении которого ведется производство  по делу об административном правонарушении – Сильченко О.В.,</w:t>
      </w:r>
    </w:p>
    <w:p>
      <w:pPr>
        <w:pStyle w:val="Normal"/>
        <w:ind w:left="-567" w:hanging="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директора наименование организации Сильченко Оксаны Васильевны, паспортные данные, гражданина Российской Федерации, проживающей по адресу: адрес, адрес, </w:t>
      </w:r>
    </w:p>
    <w:p>
      <w:pPr>
        <w:pStyle w:val="Normal"/>
        <w:ind w:left="-567" w:hanging="0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Сильченко О.В., являясь директором наименование организации, адрес организации: адрес, несвоевременно предоставила в орган Пенсионного фонда РФ ежемесячный отчет «Сведения о застрахованных лицах по форме С3В-М за январь 2019 года с типом «Исходная», сведения в отношении 2 застрахованных лиц за январь 2019 года должны быть представлены в срок до 15.02.2019 включительно, данный отчет представлен по телекоммуникационным каналам связи 18.02.2019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директора наименование организации Сильченко О.В. 06 мая 2019 года заместителем начальника  УПФР в Симферопольском районе Республики Крым был составлен протокол об административном правонарушении № 091S20190000609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>В судебном заседании директор наименование организации Сильченко О.В. вину в совершении административного правонарушения признала полностью, подтвердила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Сильченко О.В., заслушав объяснения директора наименование организации Сильченко О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ст.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67" w:hanging="0"/>
        <w:jc w:val="both"/>
        <w:rPr/>
      </w:pPr>
      <w:r>
        <w:rPr/>
        <w:t>В соответствии с пунктом 2.2 частью 2 статьей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567" w:hanging="0"/>
        <w:jc w:val="both"/>
        <w:rPr/>
      </w:pPr>
      <w:r>
        <w:rPr/>
        <w:t>Как усматривается из материалов дела, сведения о застрахованных лицах за январь 2019 года по форме СЗВ-М предоставлены директором наименование организации Сильченко О.В. в отношении 2-х застрахованных лиц – Ильиной И.А. - СНИЛС 182-771-985-14, Сильченко О.В. – СНИЛС 183-617-068-82.</w:t>
      </w:r>
    </w:p>
    <w:p>
      <w:pPr>
        <w:pStyle w:val="Normal"/>
        <w:ind w:left="-567" w:hanging="0"/>
        <w:jc w:val="both"/>
        <w:rPr/>
      </w:pPr>
      <w:r>
        <w:rPr/>
        <w:t>Сведения о периодах работы застрахованных лиц – Ильиной И.А. - СНИЛС 182-771-985-14, Сильченко О.В. – СНИЛС 183-617-068-82, по форме СЗВ-стаж за январь 2019 год представлены 18.02.2019, срок предоставления до 15.02.2019 включительно.</w:t>
      </w:r>
    </w:p>
    <w:p>
      <w:pPr>
        <w:pStyle w:val="Normal"/>
        <w:ind w:left="-567" w:hanging="0"/>
        <w:jc w:val="both"/>
        <w:rPr/>
      </w:pPr>
      <w:r>
        <w:rPr/>
        <w:t>Факт совершения директором наименование организации Сильченко О.В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091S20190000609 от 06 мая 2019 года, согласно которому Сильченко О.В., являясь директором наименование организации, адрес организации: адрес, СНТ Сатурн, несвоевременно предоставила в орган Пенсионного фонда РФ ежемесячный отчет «Сведения о застрахованных лицах по форме С3В-М за январь 2019 года с типом «Исходная», сведения в отношении 1 застрахованного лица за январь 2019 года должны быть представлены в срок до 15.02.2019 включительно, данный отчет представлен по телекоммуникационным каналам связи 18.02.2019 (л.д.1-2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ыми копиями отчета «Сведения о застрахованных лицах» по форме СЗВ-М за период январь 2019 года, извещениями о их доставке, из которых усматривается, что отчеты «Сведения о застрахованных лицах» по форме СЗВ-М содержат сведения, в том числе, о застрахованных лицах – Ильиной И.А. - СНИЛС 182-771-985-14, Сильченко О.В. – СНИЛС 183-617-068-82 и отправлены страхователю 18.02.2019 (л.д.9, 10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6 февраля 2019 года № 091S18190002107 (л.д.11).</w:t>
      </w:r>
    </w:p>
    <w:p>
      <w:pPr>
        <w:pStyle w:val="Normal"/>
        <w:ind w:left="-567" w:hanging="0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ind w:left="-567" w:hanging="0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директора наименование организации Сильченко О.В. в совершении ею административного правонарушения, предусмотренного ст.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директора наименование организации Сильченко О.В.,  мировой судья признает признание вины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директора наименование организации Сильченко О.В.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директором наименование организации Сильченко О.В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директора наименование организации Сильченко Оксаны Васильевны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директора наименование организации Сильченко Оксаны Васильевны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 xml:space="preserve">Мировой судья            </w:t>
        <w:tab/>
        <w:t xml:space="preserve"> </w:t>
        <w:tab/>
        <w:tab/>
        <w:t xml:space="preserve">                                                     С.Л. Буйлова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