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91/77/2019</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10 июня 2019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с участием лица, в отношении которого ведется производство  по делу об административном правонарушении – Гусельникова И.Г.,</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 xml:space="preserve">Гусельникова Игоря Геннадье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1 статьи 12.8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 xml:space="preserve">20 мая 2019 года в 18:04 часов на 180 км автодороги Керчь-Феодосия-Симферополь-Бахчисарай-Севастополь, вблизи с. Донское, Симферопольского района Гусельников И.Г.  в нарушение  п. 2.7. Правил дорожного движения Российской Федерации управлял транспортным средством марка автомобиля, государственный регистрационный знак номер регион в состоянии опьянения. Гусельников И.Г. был освидетельствован на месте остановки  транспортного средства с помощью  технического средства измерения  Алкотектор  «Юпитер», заводской номер 006003, показания прибора составили 0,446 мг/л, согласно результата освидетельствования установлено состояние опьянения. С результатами  освидетельствования на состояние опьянения Гусельников И.Г.  согласился. </w:t>
      </w:r>
    </w:p>
    <w:p>
      <w:pPr>
        <w:pStyle w:val="Normal"/>
        <w:ind w:left="-567" w:hanging="0"/>
        <w:jc w:val="both"/>
        <w:rPr/>
      </w:pPr>
      <w:r>
        <w:rPr/>
        <w:t xml:space="preserve">По данному факту в отношении Гусельникова И.Г.  20 мая 2019 года в 18:36 часов инспектором ОР ДПС ГИБДД МВД по Республики Крым фио составлен протокол об административном правонарушении, предусмотренном частью 1 статьи 12.8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Перед началом судебного разбирательства суд разъяснил Гусельникову И.Г. права, предусмотренные ст. 25.1 Кодекса Российской Федерации об административных правонарушениях и ст. 51 Конституции Российской Федерации. Ходатайств не заявлено. </w:t>
      </w:r>
    </w:p>
    <w:p>
      <w:pPr>
        <w:pStyle w:val="Normal"/>
        <w:ind w:left="-567" w:hanging="0"/>
        <w:jc w:val="both"/>
        <w:rPr/>
      </w:pPr>
      <w:r>
        <w:rPr/>
        <w:t>В судебном заседании Гусельников И.Г.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накануне вечером употреблял спиртные напитки.</w:t>
      </w:r>
    </w:p>
    <w:p>
      <w:pPr>
        <w:pStyle w:val="Normal"/>
        <w:ind w:left="-567" w:hanging="0"/>
        <w:jc w:val="both"/>
        <w:rPr/>
      </w:pPr>
      <w:r>
        <w:rPr/>
        <w:t>Мировой судья, огласив протокол об административном правонарушении в отношении Гусельникова И.Г., заслушав объяснения Гусельникова И.Г.,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Гусельникова И.Г. и оценив доказательства по делу, приходит к следующим выводам.</w:t>
      </w:r>
    </w:p>
    <w:p>
      <w:pPr>
        <w:pStyle w:val="Normal"/>
        <w:ind w:left="-567" w:hanging="0"/>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567" w:hanging="0"/>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567" w:hanging="0"/>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left="-567" w:hanging="0"/>
        <w:jc w:val="both"/>
        <w:rPr/>
      </w:pPr>
      <w:r>
        <w:rPr/>
        <w:t>В соответствии со ст. 27.12 Кодекса Российской Федерации об административных правонарушениях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ind w:left="-567" w:hanging="0"/>
        <w:jc w:val="both"/>
        <w:rPr/>
      </w:pPr>
      <w:r>
        <w:rPr/>
        <w:t>Согласно материалам дела, основанием полагать, что Гусельников И.Г. 20 мая 2019 года в 18-04 часов находился в состоянии опьянения, явилось - запах алкоголя изо рта, резкое изменение окраски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ind w:left="-567" w:hanging="0"/>
        <w:jc w:val="both"/>
        <w:rPr/>
      </w:pPr>
      <w:r>
        <w:rPr/>
        <w:t>Как следует из материалов дела, Гусельников И.Г. пройти освидетельствование на месте согласился.</w:t>
      </w:r>
    </w:p>
    <w:p>
      <w:pPr>
        <w:pStyle w:val="Normal"/>
        <w:ind w:left="-567" w:hanging="0"/>
        <w:jc w:val="both"/>
        <w:rPr/>
      </w:pPr>
      <w:r>
        <w:rPr/>
        <w:t>Освидетельствование Гусельникова И.Г. на состояние алкогольного опьянения было проведено сотрудниками ГИБДД с применением технического средства измерения Алкотектор «Юпитер», заводской номер 006003, прошедшего последнюю поверку 16.07.2018 и пригодного для эксплуатации. Оснований сомневаться в исправности данного прибора у мирового судьи не имеется.</w:t>
      </w:r>
    </w:p>
    <w:p>
      <w:pPr>
        <w:pStyle w:val="Normal"/>
        <w:ind w:left="-567" w:hanging="0"/>
        <w:jc w:val="both"/>
        <w:rPr/>
      </w:pPr>
      <w:r>
        <w:rPr/>
        <w:t xml:space="preserve">Согласно акта освидетельствования на состояние алкогольного опьянения серии 61 АА № 134546 от 20.05.2019 при исследовании выдыхаемого воздуха у Гусельникова И.Г. было выявлено наличие абсолютного этилового спирта в выдыхаемом воздухе 0,446 мг/л. В материалах дела имеется тест-распечатка на бумажном носителе, в котором результат теста совпадает с показаниями прибора, отраженными в акте освидетельствования на состояние алкогольного опьянения - 0,446 мг/л. </w:t>
      </w:r>
    </w:p>
    <w:p>
      <w:pPr>
        <w:pStyle w:val="Normal"/>
        <w:ind w:left="-567" w:hanging="0"/>
        <w:jc w:val="both"/>
        <w:rPr/>
      </w:pPr>
      <w:r>
        <w:rPr/>
        <w:t>Гусельников И.Г. с результатами освидетельствования на состояние алкогольного опьянения на месте согласился. При этом, каких-либо замечаний или жалоб на результаты данного освидетельствования, со стороны Гусельникова И.Г. не поступало.</w:t>
      </w:r>
    </w:p>
    <w:p>
      <w:pPr>
        <w:pStyle w:val="Normal"/>
        <w:ind w:left="-567" w:hanging="0"/>
        <w:jc w:val="both"/>
        <w:rPr/>
      </w:pPr>
      <w:r>
        <w:rPr/>
        <w:t>Оценивая оформленные сотрудниками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left="-567" w:hanging="0"/>
        <w:jc w:val="both"/>
        <w:rPr/>
      </w:pPr>
      <w:r>
        <w:rPr/>
        <w:t>Факт совершения Гусельниковым И.Г.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56341 от 20 мая 2019 года, в котором изложены обстоятельства совершения Гусельниковым И.Г. административного правонарушения, а именно управление Гусельниковым И.Г. транспортным средством транспортным средством марка автомобиля, государственный регистрационный знак номер в состоянии опьянения  (л.д.1);</w:t>
      </w:r>
    </w:p>
    <w:p>
      <w:pPr>
        <w:pStyle w:val="Normal"/>
        <w:ind w:left="-567" w:hanging="0"/>
        <w:jc w:val="both"/>
        <w:rPr/>
      </w:pPr>
      <w:r>
        <w:rPr/>
        <w:t>- протоколом серии 82 ОТ 006783 об отстранении от управления транспортным средством от 20.05.2019 года, согласно Гусельников И.Г. управлял транспортным средством транспортным средством марка автомобиля, государственный регистрационный знак номер с признаками опьянения (запах алкоголя изо рта, резкое изменение окраски кожных покровов лица), за что был отстранен от управления транспортным средством (л.д.3);</w:t>
      </w:r>
    </w:p>
    <w:p>
      <w:pPr>
        <w:pStyle w:val="Normal"/>
        <w:ind w:left="-567" w:hanging="0"/>
        <w:jc w:val="both"/>
        <w:rPr/>
      </w:pPr>
      <w:r>
        <w:rPr/>
        <w:t>- распечаткой показаний  анализатора паров этанола, согласно которой  показания составили 0,446 мг/л (л.д.4);</w:t>
      </w:r>
    </w:p>
    <w:p>
      <w:pPr>
        <w:pStyle w:val="Normal"/>
        <w:ind w:left="-567" w:hanging="0"/>
        <w:jc w:val="both"/>
        <w:rPr/>
      </w:pPr>
      <w:r>
        <w:rPr/>
        <w:t>- актом освидетельствования на состояние алкогольного опьянения серии 61 АА 134546, согласного которого исследование проведено в 18:25 часов с применением  технического средства измерения Алкотектора «Юпитер», заводской номер 006003, дата последней поверки прибора 16.07.2018, показания прибора согласно акта 0,446 мг/л. Согласно данных  акта с результатами  освидетельствования на состояние опьянения Гусельникова И.Г. согласен (л.д.4);</w:t>
      </w:r>
    </w:p>
    <w:p>
      <w:pPr>
        <w:pStyle w:val="Normal"/>
        <w:ind w:left="-567" w:hanging="0"/>
        <w:jc w:val="both"/>
        <w:rPr/>
      </w:pPr>
      <w:r>
        <w:rPr/>
        <w:t>- видеозаписью с видеофиксацией процедуры составления  административного материала в отношении Гусельникова И.Г. (л.д.8);</w:t>
      </w:r>
    </w:p>
    <w:p>
      <w:pPr>
        <w:pStyle w:val="Normal"/>
        <w:ind w:left="-567" w:hanging="0"/>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ind w:left="-567"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Гусельникова И.Г. в совершении им административного правонарушения, предусмотренного частью 1 статьи 12.8 Кодекса Российской Федерации об административных правонарушениях, доказана.</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Согласно п. 10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при назначении наказания за правонарушения, предусмотренные ст. 12.8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ind w:left="-567" w:hanging="0"/>
        <w:jc w:val="both"/>
        <w:rPr/>
      </w:pPr>
      <w:r>
        <w:rPr/>
        <w:t>Обстоятельством, смягчающим административную ответственность Гусельникова И.Г.,  мировой судья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Гусельникова И.Г.,  в ходе рассмотрения дела мировым судьей не установлено.</w:t>
      </w:r>
    </w:p>
    <w:p>
      <w:pPr>
        <w:pStyle w:val="Normal"/>
        <w:ind w:left="-567" w:hanging="0"/>
        <w:jc w:val="both"/>
        <w:rPr/>
      </w:pPr>
      <w:r>
        <w:rPr/>
        <w:t>С учетом характера совершенного Гусельниковым И.Г. административного правонарушения, связанного с источником повышенной опасности, данное правонарушение посягает на безопасность дорожного движения, создает угрозу жизни и здоровью граждан, имущественного положения, считаю необходимым назначить Гусельникову И.Г.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На основании изложенного, руководствуясь частью 1 статьи 12.8,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Гусельникова Игоря Геннадье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Гусельникова Игоря Геннад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Гусельникову И.Г.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ind w:left="-567"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hanging="0"/>
        <w:jc w:val="both"/>
        <w:rPr/>
      </w:pPr>
      <w:r>
        <w:rPr/>
        <w:t>Платежные реквизиты для уплаты штрафа: получатель платежа: реквизиты</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 xml:space="preserve">                                                                      С.Л. Буйлова</w:t>
      </w:r>
    </w:p>
    <w:p>
      <w:pPr>
        <w:pStyle w:val="Normal"/>
        <w:jc w:val="both"/>
        <w:rPr/>
      </w:pPr>
      <w:r>
        <w:rPr/>
      </w:r>
    </w:p>
    <w:sectPr>
      <w:type w:val="nextPage"/>
      <w:pgSz w:w="12240" w:h="15840"/>
      <w:pgMar w:left="1800" w:right="1183"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