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92/77/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07 сентября 2017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Колесникова Александра Ивановича, паспортные данные, гражданина РФ, работающего водителем наименование организации (адрес), зарегистрированного по адресу: адрес, проживающего по адресу: адрес, </w:t>
      </w:r>
    </w:p>
    <w:p>
      <w:pPr>
        <w:pStyle w:val="Normal"/>
        <w:bidi w:val="0"/>
        <w:rPr/>
      </w:pPr>
      <w:r>
        <w:rPr/>
        <w:t>привлекаемого к административной ответственности по ч. 1 ст. 12.26 КоАП РФ,</w:t>
      </w:r>
    </w:p>
    <w:p>
      <w:pPr>
        <w:pStyle w:val="Normal"/>
        <w:bidi w:val="0"/>
        <w:rPr/>
      </w:pPr>
      <w:r>
        <w:rPr/>
        <w:t>УСТАНОВИЛ:</w:t>
      </w:r>
    </w:p>
    <w:p>
      <w:pPr>
        <w:pStyle w:val="Normal"/>
        <w:bidi w:val="0"/>
        <w:rPr/>
      </w:pPr>
      <w:r>
        <w:rPr/>
        <w:t>24 августа 2017 года в 13:29 часов на 12 км + 200 м. автодороги Симферополь-Феодосия в с. Донское Колесников А.И., управляя составом транспортных средств марка автомобиля, государственный регистрационный знак регион с полуприцепом наименование, государственный регистрационный знак, принадлежащими наименование организации (адрес) с признаками опьянения (запах алкоголя изо рт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Алкотектора «Юпитер-К» и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Колесникова А.И. 24 августа 2017 года  в 14:00 часов инспектором ДПС взвода № 2 СР ДПС ГИБДД по ОББПАСН МВД по Республике Крым составлен протокол об административном правонарушении, предусмотренном ч. 1 ст. 12.26 КоАП РФ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В судебное заседание Колесников А.И. не явился, о дате, времени  и месте рассмотрения дела извещен надлежаще, в материалах дела имеется отметка об извещении о дате, времени и месте рассмотрения (л.д.1), ходатайство об отложении рассмотрения дела в суд не поступало. </w:t>
      </w:r>
    </w:p>
    <w:p>
      <w:pPr>
        <w:pStyle w:val="Normal"/>
        <w:bidi w:val="0"/>
        <w:rPr/>
      </w:pPr>
      <w:r>
        <w:rPr/>
        <w:t>На основании п.4 ч.1 ст.29.7, ч.2 ст.25.1 КоАП РФ мировой судья принимает решение о рассмотрении дела в отсутствие Колесникова А.И.</w:t>
      </w:r>
    </w:p>
    <w:p>
      <w:pPr>
        <w:pStyle w:val="Normal"/>
        <w:bidi w:val="0"/>
        <w:rPr/>
      </w:pPr>
      <w:r>
        <w:rPr/>
        <w:t xml:space="preserve">          </w:t>
      </w:r>
      <w:r>
        <w:rPr/>
        <w:t xml:space="preserve">При составлении в отношении Колесникова А.И. административного протокола, права и обязанности, предусмотренные ст. 25.1 КоАП РФ, ст. 51 Конституции Российской Федерации Колесникову А.И. разъяснены, о чем свидетельствует его подпись в протоколе об административном правонарушении (л.д. 1). </w:t>
      </w:r>
    </w:p>
    <w:p>
      <w:pPr>
        <w:pStyle w:val="Normal"/>
        <w:bidi w:val="0"/>
        <w:rPr/>
      </w:pPr>
      <w:r>
        <w:rPr/>
        <w:t>Кроме того, Колесников А.И. в протоколе об административном правонарушении и в письменных объяснениях (л.д.1,5) собственноручно указал, что он согласен с нарушением, от прохождения освидетельствования на состояние опьянения на месте остановки с применением специального технического средства Алкотектора  и от прохождения медицинского освидетельствования на состояние опьянения в медицинском учреждении он отказался, так как действительно не отрицает факт употребления накануне  алкоголя.</w:t>
      </w:r>
    </w:p>
    <w:p>
      <w:pPr>
        <w:pStyle w:val="Normal"/>
        <w:bidi w:val="0"/>
        <w:rPr/>
      </w:pPr>
      <w:r>
        <w:rPr/>
        <w:t>Огласив протокол об административном правонарушении в отношении Колесникова А.И., исследовав письменные материалы дела об административном правонарушении и оценив доказательства по делу, прихожу к выводу, что в действиях Колесникова А.И. имеются признаки административного правонарушения, предусмотренного ч. 1 ст. 12.26 КоАП РФ.</w:t>
      </w:r>
    </w:p>
    <w:p>
      <w:pPr>
        <w:pStyle w:val="Normal"/>
        <w:bidi w:val="0"/>
        <w:rPr/>
      </w:pPr>
      <w:r>
        <w:rPr/>
        <w:t>Основанием привлечения к административной ответственности по ч 1 ст. 12.26 КоАП РФ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оответствии с п. 2.3.2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Факт совершения Колесниковым А.И.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77 МР 0953333 от  24 августа 2017 года, в котором изложены обстоятельства совершения Колесниковым А.И. административного правонарушения, а именно не выполнение Колесниковым А.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2);</w:t>
      </w:r>
    </w:p>
    <w:p>
      <w:pPr>
        <w:pStyle w:val="Normal"/>
        <w:bidi w:val="0"/>
        <w:rPr/>
      </w:pPr>
      <w:r>
        <w:rPr/>
        <w:t>- протоколом серии 61 АМ 406773 об отстранении от управления транспортным средством от 24 августа 2017 года, согласно которого Колесников А.И. управлял составом транспортных средств  наименование транспорта, государственный регистрационный знак регион с полуприцепом наименование, государственный регистрационный знакреквизиты регион с признаками опьянения (запах алкоголя изо рта), за что был отстранен от управления транспортным средством (л.д.3);</w:t>
      </w:r>
    </w:p>
    <w:p>
      <w:pPr>
        <w:pStyle w:val="Normal"/>
        <w:bidi w:val="0"/>
        <w:rPr/>
      </w:pPr>
      <w:r>
        <w:rPr/>
        <w:t>- протоколом серии 50 МВ № 031449 о направлении на медицинское освидетельствование на состояние опьянения от дата, согласно которого Колесников А.И. при наличии признаков опьянения запах алкоголя изо рта, отказался от прохождения медицинского освидетельствования на состояние опьянения (л.д.4);</w:t>
      </w:r>
    </w:p>
    <w:p>
      <w:pPr>
        <w:pStyle w:val="Normal"/>
        <w:bidi w:val="0"/>
        <w:rPr/>
      </w:pPr>
      <w:r>
        <w:rPr/>
        <w:t>- письменными объяснениями Колесникова А.И. от дата, согласно которых дата он управлял составом транспортных средств наименование транспорта, государственный регистрационный знак регион с полуприцепом наименование, государственный регистрационный знакреквизиты регион на 12 км + 200 м адрес, где был остановлен сотрудниками ГИБДД. От прохождения освидетельствования на состояние опьянения на месте, а также от прохождения медицинского освидетельствования на состояние опьянения в медицинском учреждении он отказался. Объяснения написаны Колесниковым А.И. собственноручно  (л.д.5);</w:t>
      </w:r>
    </w:p>
    <w:p>
      <w:pPr>
        <w:pStyle w:val="Normal"/>
        <w:bidi w:val="0"/>
        <w:rPr/>
      </w:pPr>
      <w:r>
        <w:rPr/>
        <w:t>- письменными объяснениями понятого Пархоменко О.В. от дата, согласно которых дата в его присутствии водитель транспортных средств наименование транспорта, государственный регистрационный знак регион с полуприцепом наименование, государственный регистрационный знакреквизиты регион Колесников А.И. отказался от прохождения освидетельствования на состояние опьянения на месте остановки, а также отказался пройти медицинское освидетельствование в медицинском учреждении (л.д.6);</w:t>
      </w:r>
    </w:p>
    <w:p>
      <w:pPr>
        <w:pStyle w:val="Normal"/>
        <w:bidi w:val="0"/>
        <w:rPr/>
      </w:pPr>
      <w:r>
        <w:rPr/>
        <w:t>- письменными объяснениями понятого Сулейманова Э.А. от дата, согласно которых дата в его присутствии водитель транспортных средств наименование транспорта, государственный регистрационный знак регион с полуприцепом наименование, государственный регистрационный знакреквизиты регион Колесников А.И. отказался от прохождения освидетельствования на состояние опьянения на месте остановки, а также отказался пройти медицинское освидетельствование в медицинском учреждении (л.д.7);</w:t>
      </w:r>
    </w:p>
    <w:p>
      <w:pPr>
        <w:pStyle w:val="Normal"/>
        <w:bidi w:val="0"/>
        <w:rPr/>
      </w:pPr>
      <w:r>
        <w:rPr/>
        <w:t>- видеозаписью с видеофиксацией процедуры составления  административного материала в отношении Колесникова А.И. (л.д.12).</w:t>
      </w:r>
    </w:p>
    <w:p>
      <w:pPr>
        <w:pStyle w:val="Normal"/>
        <w:bidi w:val="0"/>
        <w:rPr/>
      </w:pPr>
      <w:r>
        <w:rPr/>
        <w:t>Протокол об административном правонарушении и другие материалы дела составлены в соответствии с нормами КоАП РФ, уполномоченным должностным лицом.</w:t>
      </w:r>
    </w:p>
    <w:p>
      <w:pPr>
        <w:pStyle w:val="Normal"/>
        <w:bidi w:val="0"/>
        <w:rPr/>
      </w:pPr>
      <w:r>
        <w:rPr/>
        <w:t>Оценив представленные доказательства по делу на основании ст. 26.11 КоАП РФ, прихожу к выводу, что виновность Колесникова А.И. в совершении им административного правонарушения, предусмотренного ч.1 ст.12.26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Колесникова А.И.,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Колесникова А.И.,  в ходе рассмотрения дела мировым судьей не установлено.</w:t>
      </w:r>
    </w:p>
    <w:p>
      <w:pPr>
        <w:pStyle w:val="Normal"/>
        <w:bidi w:val="0"/>
        <w:rPr/>
      </w:pPr>
      <w:r>
        <w:rPr/>
        <w:t>С учетом характера совершенного Колесниковым А.И.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Колесникову А.И.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 1 ст. 12.26, ст. 23.1, главой 29 КоАП РФ, мировой судья</w:t>
      </w:r>
    </w:p>
    <w:p>
      <w:pPr>
        <w:pStyle w:val="Normal"/>
        <w:bidi w:val="0"/>
        <w:rPr/>
      </w:pPr>
      <w:r>
        <w:rPr/>
        <w:t>ПОСТАНОВИЛ:</w:t>
      </w:r>
    </w:p>
    <w:p>
      <w:pPr>
        <w:pStyle w:val="Normal"/>
        <w:bidi w:val="0"/>
        <w:rPr/>
      </w:pPr>
      <w:r>
        <w:rPr/>
        <w:t>Признать Колесникова Александра Ивановича виновным в совершении административного правонарушения, предусмотренного ч. 1 ст.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Колесникова Александра Ивановича об административной ответственности по ч. 1 ст. 20.25 КоАП РФ в случае несвоевременной уплаты штрафа.</w:t>
      </w:r>
    </w:p>
    <w:p>
      <w:pPr>
        <w:pStyle w:val="Normal"/>
        <w:bidi w:val="0"/>
        <w:rPr/>
      </w:pPr>
      <w:r>
        <w:rPr/>
        <w:t xml:space="preserve">Разъяснить Колесникову А.И. о том, что  в соответствии со ст. 32.2 КоАП РФ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 1.1 ст. 32.7 КоАП РФ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ч. 1-31 ст.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УФК (УМВД России по адрес), ИНН реквизиты, КПП реквизиты, счет получателя платежа реквизиты, КБК реквизиты реквизиты, БИК реквизиты, ОКТМО реквизиты, УИН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адрес через мирового судью судебного участка № 77 Симферопольского судебного района (адрес) адрес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5</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