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92/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мая 2019 года                 </w:t>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Бекташева Э.Ф.,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Бекташева Эльвиса Февзие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3 марта 2019 года в 00:01 часов Бекташев Э.Ф.,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Бекташевым Э.Ф. совершено при следующих обстоятельствах.</w:t>
      </w:r>
    </w:p>
    <w:p>
      <w:pPr>
        <w:pStyle w:val="Normal"/>
        <w:ind w:left="-567" w:hanging="0"/>
        <w:jc w:val="both"/>
        <w:rPr/>
      </w:pPr>
      <w:r>
        <w:rPr/>
        <w:t>Постановлением инспектора взвода № 1 ОСР ДПС ГИБДД МВД по Республике Крым от 31 декабря 2018 года Бекташеву Э.Ф.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3 Кодекса Российской Федерации об административных правонарушениях. Копия постановления была получена Бекташевым Э.Ф. 31 декабря 2018 года, постановление вступило в законную силу 11 января 2019 года. Бекташев Э.Ф. должен был уплатить штраф в срок не позднее 12 марта 2019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Бекташева Э.Ф. 29 мая 2019 года  в 12:47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Бекташеву Э.Ф.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Бекташев Э.Ф.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ind w:left="-567" w:hanging="0"/>
        <w:jc w:val="both"/>
        <w:rPr/>
      </w:pPr>
      <w:r>
        <w:rPr/>
        <w:t>Огласив протокол об административном правонарушении в отношении Бекташева Э.Ф.,  заслушав объяснения Бекташева Э.Ф.,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Бекташевым Э.Ф.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31209 от 29 мая 2019 года, в котором изложены обстоятельства совершения Бекташев Э.Ф.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Бекташева Э.Ф. по части 1 статьи 12.23 Кодекса Российской Федерации об административных правонарушениях. Копия постановления была получена Бекташевым Э.Ф. 31 декабря 2018 года, постановление вступило в законную силу 11 января 2019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Бекташева Э.Ф.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Бекташева Э.Ф.,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екташева Э.Ф.,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Бекташевым Э.Ф.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Бекташева Э.Ф.,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both"/>
        <w:rPr/>
      </w:pPr>
      <w:r>
        <w:rPr/>
      </w:r>
    </w:p>
    <w:p>
      <w:pPr>
        <w:pStyle w:val="Normal"/>
        <w:ind w:left="-567" w:hanging="0"/>
        <w:jc w:val="both"/>
        <w:rPr/>
      </w:pPr>
      <w:r>
        <w:rPr/>
      </w:r>
    </w:p>
    <w:p>
      <w:pPr>
        <w:pStyle w:val="Normal"/>
        <w:ind w:left="-567" w:hanging="0"/>
        <w:jc w:val="center"/>
        <w:rPr/>
      </w:pPr>
      <w:r>
        <w:rPr/>
        <w:t>ПОСТАНОВИЛ:</w:t>
      </w:r>
    </w:p>
    <w:p>
      <w:pPr>
        <w:pStyle w:val="Normal"/>
        <w:ind w:left="-567" w:hanging="0"/>
        <w:jc w:val="both"/>
        <w:rPr/>
      </w:pPr>
      <w:r>
        <w:rPr/>
        <w:t>Признать Бекташева Эльвиса Февзи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Бекташева Эльвиса Февз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 xml:space="preserve">                                                                            С.Л. Буйлова</w:t>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