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192/77/2020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  <w:t xml:space="preserve">29 июля 2020 года   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город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709" w:hanging="0"/>
        <w:jc w:val="both"/>
        <w:rPr/>
      </w:pPr>
      <w:r>
        <w:rPr/>
        <w:t xml:space="preserve">генерального директора наименование организации Руденко Вячеслава Станиславовича, паспортные данные УССР,  гражданина Российской Федерации, зарегистрированного и проживающего по адресу: адрес, адрес </w:t>
      </w:r>
    </w:p>
    <w:p>
      <w:pPr>
        <w:pStyle w:val="Normal"/>
        <w:ind w:left="-709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 xml:space="preserve">Руденко В.С., являясь генеральным директором наименование организации, адрес организации: адрес, адрес несвоевременно предоставил в орган Пенсионного фонда РФ ежемесячный отчет «Сведения о застрахованных лицах» по форме С3В-М за декабрь 2019 года по форме СЗВ-М с типом «Исходная» в отношении  застрахованных лиц, сведения о застрахованных лицах за декабрь 2019 года должны быть представлены в срок до 15.01.2020 включительно, данный отчет фактически представлен 20.01.2020. </w:t>
      </w:r>
    </w:p>
    <w:p>
      <w:pPr>
        <w:pStyle w:val="Normal"/>
        <w:ind w:left="-709" w:hanging="0"/>
        <w:jc w:val="both"/>
        <w:rPr/>
      </w:pPr>
      <w:r>
        <w:rPr/>
        <w:t xml:space="preserve">В отношении генерального директора наименование организации Руденко В.С. 30 июня 2020 года заместителем начальника  УПФР в Симферопольском районе Республики Крым был составлен протокол об административном правонарушении № 091S20200009318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709" w:hanging="0"/>
        <w:jc w:val="both"/>
        <w:rPr/>
      </w:pPr>
      <w:r>
        <w:rPr/>
        <w:t xml:space="preserve">В судебное заседание генеральный директор наименование организации Руденко В.С. не явился, о дате, времени и месте рассмотрения дела извещен надлежаще, в письменном заявлении просил рассмотреть дело в его отсутствие, с правонарушением согласился.  просил назначить минимальное наказание. </w:t>
      </w:r>
    </w:p>
    <w:p>
      <w:pPr>
        <w:pStyle w:val="Normal"/>
        <w:ind w:left="-709" w:hanging="0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Руденко В.С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709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709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709" w:hanging="0"/>
        <w:jc w:val="both"/>
        <w:rPr/>
      </w:pPr>
      <w:r>
        <w:rPr/>
        <w:t>Факт совершения генеральным директором наименование организации Руденко В.С.. указанного административного правонарушения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№ 091S20200009318 от 30 июня 2020 года, согласно которому генеральным директором наименование организации Руденко В.С., несвоевременно предоставил в орган Пенсионного наименование организации по форме С3В-М за декабрь 2019 года по форме СЗВ-М с типом «Исходная» в отношении  застрахованных лиц, сведения о застрахованных лицах за декабрь 2019 года должны быть представлены в срок до 15.01.2020 включительно, данный отчет фактически представлен 20.01.2020 (л.д.1);</w:t>
      </w:r>
    </w:p>
    <w:p>
      <w:pPr>
        <w:pStyle w:val="Normal"/>
        <w:ind w:left="-709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8 февраля 2020 года № 091S18200001703 (л.д.10);</w:t>
      </w:r>
    </w:p>
    <w:p>
      <w:pPr>
        <w:pStyle w:val="Normal"/>
        <w:ind w:left="-709" w:hanging="0"/>
        <w:jc w:val="both"/>
        <w:rPr/>
      </w:pPr>
      <w:r>
        <w:rPr/>
        <w:t>- надлежащим образом заверенной копией решения № 091S19200002641 от 01 апреля 2020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ind w:left="-709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Руденко В.С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генерального директора наименование организации Руденко В.С., 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>С учетом характера совершенного генеральным директором наименование организации Руденко В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генерального директора наименование организации Руденко Вячеслава Станислав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709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Предупредить Руденко Вячеслава Станислав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709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709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            </w:t>
        <w:tab/>
        <w:tab/>
        <w:tab/>
        <w:tab/>
        <w:t xml:space="preserve">                                                     С.Л. Буйлова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