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3/77/2018</w:t>
      </w:r>
    </w:p>
    <w:p>
      <w:pPr>
        <w:pStyle w:val="Normal"/>
        <w:bidi w:val="0"/>
        <w:rPr/>
      </w:pPr>
      <w:r>
        <w:rPr/>
        <w:t>ПОСТАНОВЛЕНИЕ</w:t>
      </w:r>
    </w:p>
    <w:p>
      <w:pPr>
        <w:pStyle w:val="Normal"/>
        <w:bidi w:val="0"/>
        <w:rPr/>
      </w:pPr>
      <w:r>
        <w:rPr/>
      </w:r>
    </w:p>
    <w:p>
      <w:pPr>
        <w:pStyle w:val="Normal"/>
        <w:bidi w:val="0"/>
        <w:rPr/>
      </w:pPr>
      <w:r>
        <w:rPr/>
        <w:t>17 июл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Куртмуллаева Э.С., </w:t>
      </w:r>
    </w:p>
    <w:p>
      <w:pPr>
        <w:pStyle w:val="Normal"/>
        <w:bidi w:val="0"/>
        <w:rPr/>
      </w:pPr>
      <w:r>
        <w:rPr/>
        <w:t xml:space="preserve">Куртмуллаева Эйваса Серверовича, паспортные данные, УзССР,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12 мая 2018 года в 00:01 часов Куртмуллаев Э.С.,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Куртмуллаевым Э.С. совершено при следующих обстоятельствах.</w:t>
      </w:r>
    </w:p>
    <w:p>
      <w:pPr>
        <w:pStyle w:val="Normal"/>
        <w:bidi w:val="0"/>
        <w:rPr/>
      </w:pPr>
      <w:r>
        <w:rPr/>
        <w:t xml:space="preserve">          </w:t>
      </w:r>
      <w:r>
        <w:rPr/>
        <w:t>Постановлением инспектора по пропаганде БОД ОГИБДД  УМВД России по г. Симферополю  от 26 февраля 2018 года  Куртмуллаеву Э.С.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14  Кодекса Российской Федерации об административных правонарушениях. Копия постановления была получена Куртмуллаевым Э.С. 26 февраля 2018 года, постановление вступило в законную силу 12 марта 2018 года. Куртмуллаев Э.С. должен был уплатить штраф в срок не позднее 12 мая 2018 года, однако не уплатил административный штраф в предусмотренный законом срок.</w:t>
      </w:r>
    </w:p>
    <w:p>
      <w:pPr>
        <w:pStyle w:val="Normal"/>
        <w:bidi w:val="0"/>
        <w:rPr/>
      </w:pPr>
      <w:r>
        <w:rPr/>
        <w:t xml:space="preserve">По данному факту в отношении Куртмуллаева Э.С. 04 июля 2018 года  в 11:04 часов старшим инспектором ИАЗ ОР ДПС ГИБД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Куртмуллаеву Э.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Куртмуллаев Э.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утерей постановления с реквизитами для оплаты штрафа.</w:t>
      </w:r>
    </w:p>
    <w:p>
      <w:pPr>
        <w:pStyle w:val="Normal"/>
        <w:bidi w:val="0"/>
        <w:rPr/>
      </w:pPr>
      <w:r>
        <w:rPr/>
        <w:t>Огласив протокол об административном правонарушении в отношении Куртмуллаева Э.С., заслушав объяснения Куртмуллаева Э.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Куртмуллаевым Э.С.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23 АП 044541 от 04 июля 2018 года, в котором изложены обстоятельства совершения Куртмуллаевым Э.С.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Куртмуллаева Э.С. по части 1 статьи 12.14 Кодекса Российской Федерации об административных правонарушениях от 26 февраля 2018 года, из которой усматривается что копию постановления Куртмуллаев Э.С. получил 26 февраля 2018 года, а также имеется отметка о вступлении постановления в законную силу 12 марта 2018 года (л.д.3).</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Куртмуллаева Э.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уртмуллаева Э.С.,  суд признает признание вины, раскаяние в содеянном.</w:t>
      </w:r>
    </w:p>
    <w:p>
      <w:pPr>
        <w:pStyle w:val="Normal"/>
        <w:bidi w:val="0"/>
        <w:rPr/>
      </w:pPr>
      <w:r>
        <w:rPr/>
        <w:t>Обстоятельств, отягчающих административную ответственность Куртмуллаева Э.С., в ходе рассмотрения дела мировым судьей не установлено.</w:t>
      </w:r>
    </w:p>
    <w:p>
      <w:pPr>
        <w:pStyle w:val="Normal"/>
        <w:bidi w:val="0"/>
        <w:rPr/>
      </w:pPr>
      <w:r>
        <w:rPr/>
        <w:t xml:space="preserve"> </w:t>
      </w:r>
      <w:r>
        <w:rPr/>
        <w:t>С учетом характера совершенного Куртмуллаевым Э.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уртмуллаева Э.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уртмуллаева Эйваса Серве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уртмуллаева Эйваса Серв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