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93/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екташева Э.Ф.,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Бекташева Эльвиса Февзие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2 апреля 2019 года в 00:01 часов Бекташев Э.Ф.,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Бекташевым Э.Ф. совершено при следующих обстоятельствах.</w:t>
      </w:r>
    </w:p>
    <w:p>
      <w:pPr>
        <w:pStyle w:val="Normal"/>
        <w:ind w:left="-567" w:hanging="0"/>
        <w:jc w:val="both"/>
        <w:rPr/>
      </w:pPr>
      <w:r>
        <w:rPr/>
        <w:t>Постановлением инспектора ОСР ДПС ГИБДД МВД по Республике Крым от 20 января 2019 года Бекташеву Э.Ф. было назначено административное наказание в виде  административного штрафа в размере 1500 рублей за совершение правонарушения, предусмотренного статьей  12.18 Кодекса Российской Федерации об административных правонарушениях. Копия постановления была получена Бекташевым Э.Ф. 20 января 2019 года, постановление вступило в законную силу 31 января 2019 года. Бекташев Э.Ф. должен был уплатить штраф в срок не позднее 01 апреля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Бекташева Э.Ф. 29 мая 2019 года  в 12:30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Бекташеву Э.Ф.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Бекташев Э.Ф.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ind w:left="-567" w:hanging="0"/>
        <w:jc w:val="both"/>
        <w:rPr/>
      </w:pPr>
      <w:r>
        <w:rPr/>
        <w:t>Огласив протокол об административном правонарушении в отношении Бекташева Э.Ф.,  заслушав объяснения Бекташева Э.Ф.,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Бекташевым Э.Ф.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1208 от 29 мая 2019 года, в котором изложены обстоятельства совершения Бекташев Э.Ф.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Бекташева Э.Ф. по статье 12.18 Кодекса Российской Федерации об административных правонарушениях. Копия постановления была получена Бекташевым Э.Ф. 20 января 2019 года, постановление вступило в законную силу 31 января 2019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Бекташева Э.Ф.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екташева Э.Ф.,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екташева Э.Ф.,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Бекташевым Э.Ф.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екташева Э.Ф.,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екташева Эльвиса Февзи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Бекташева Эльвиса Февз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