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193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 xml:space="preserve">29 июля 2020 года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</w:t>
      </w:r>
    </w:p>
    <w:p>
      <w:pPr>
        <w:pStyle w:val="Normal"/>
        <w:ind w:left="-709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- Каретниковой Н.Ф.,</w:t>
      </w:r>
    </w:p>
    <w:p>
      <w:pPr>
        <w:pStyle w:val="Normal"/>
        <w:ind w:left="-709" w:hanging="0"/>
        <w:jc w:val="both"/>
        <w:rPr/>
      </w:pPr>
      <w:r>
        <w:rPr/>
        <w:t>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главного бухгалтера наименование организации Каретниковой Натальи Францовны, паспортные данные, гражданина Российской Федерации,  зарегистрированной и проживающей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Каретникова Н.Ф., являясь главным бухгалтером наименование организации, юридический адрес которого: адрес, нарушила срок  предоставления в орган Пенсионного фонда РФ ежемесячного отчета «Сведения о застрахованных лицах по форме С3В-М с типом «Исходная» за январь 2020 года, сведения в отношении застрахованных лиц за январь 2020 года должны быть представлены в срок до 17.02.2020 включительно, данный отчет представлен по телекоммуникационным каналам связи 10.03.2020.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главного бухгалтера наименование организации Каретниковой Н.Ф.  30 июня 2020 года заместителем начальника  УПФР в Симферопольском районе Республики Крым был составлен протокол об административном правонарушении № 091S2020000933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главному бухгалтеру наименование организации Каретниковой Н.Ф. права, предусмотренные статьей  25.1 Кодекса Российской Федерации об административных правонарушениях и статьей 51 Конституции Российской Федерации. </w:t>
      </w:r>
    </w:p>
    <w:p>
      <w:pPr>
        <w:pStyle w:val="Normal"/>
        <w:ind w:left="-709" w:hanging="0"/>
        <w:jc w:val="both"/>
        <w:rPr/>
      </w:pPr>
      <w:r>
        <w:rPr/>
        <w:t>В судебном заседании главный бухгалтер наименование организации Каретникова Н.Ф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, пояснила, что правонарушение совершено не умышленно, пояснила что штраф по решению ПФР от 23.06.2020, назначенный наименование организации за несвоевременное предоставление в орган Пенсионного фонда РФ ежемесячного отчета «Сведения о застрахованных лицах по форме С3В-М с типом «Исходная» за январь 2020 года в размере 1500,00 рублей оплачен.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главного бухгалтера наименование организации Каретниковой Н.Ф., заслушав объяснения главного бухгалтера наименование организации Каретниковой Н.Ф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709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709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.</w:t>
      </w:r>
    </w:p>
    <w:p>
      <w:pPr>
        <w:pStyle w:val="Normal"/>
        <w:ind w:left="-709" w:hanging="0"/>
        <w:jc w:val="both"/>
        <w:rPr/>
      </w:pPr>
      <w:r>
        <w:rPr/>
        <w:t>Факт совершения главным бухгалтером наименование организации Каретниковой Н.Ф.,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091S20200009332 от 30 июня 2020 года, согласно которому Каретникова Н.Ф., являясь главным бухгалтером наименование организации, юридический адрес которого: адрес, нарушила срок  предоставления в орган Пенсионного фонда РФ ежемесячного отчета «Сведения о застрахованных лицах по форме С3В-М с типом «исходная» за январь 2020 года, сведения в отношении застрахованных лиц за январь 2020 года должны быть представлены в срок до 17.02.2020 включительно, данный отчет представлен по телекоммуникационным каналам связи 10.03.2020 (л.д.1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 мая 2020 года № 091S18200005845 (л.д.7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решения № 091S19200006415 от 23 июн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9).</w:t>
      </w:r>
    </w:p>
    <w:p>
      <w:pPr>
        <w:pStyle w:val="Normal"/>
        <w:ind w:left="-709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709" w:hanging="0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главного бухгалтера наименование организации Каретниковой Н.Ф.,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ом, смягчающим административную ответственность главного бухгалтера наименование организации Каретниковой Н.Ф., мировой судья признает признание вины, раскаяние в содеянном.</w:t>
      </w:r>
    </w:p>
    <w:p>
      <w:pPr>
        <w:pStyle w:val="Normal"/>
        <w:ind w:left="-709" w:hanging="0"/>
        <w:jc w:val="both"/>
        <w:rPr/>
      </w:pPr>
      <w:r>
        <w:rPr/>
        <w:t>Обстоятельств, отягчающих административную ответственность главного бухгалтера наименование организации Каретниковой Н.Ф.,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огласно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709" w:hanging="0"/>
        <w:jc w:val="both"/>
        <w:rPr/>
      </w:pPr>
      <w:r>
        <w:rPr/>
        <w:t>Частью 2 статьи 3.4 Кодекса Российской Федерации об административных правонарушениях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709" w:hanging="0"/>
        <w:jc w:val="both"/>
        <w:rPr/>
      </w:pPr>
      <w:r>
        <w:rPr/>
        <w:t xml:space="preserve">Согласно сведениям органа составившего административный протокол ранее Каретникова Н.Ф. к административной ответственности за аналогичные правонарушения не привлекалась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атьи 15.33.2 Кодекса Российской Федерации об административных правонарушениях назначение административного наказания в виде предупреждения не предусматривает, мировой судья считает возможным с учетом требований части 1 статьи 4.1.1 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 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атьями 15.33.2, 23.1, частью 1 статьи 4.1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главного бухгалтера наименование организации Каретникову Наталью Франц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с учетом требований ч. 1 ст. 4.1.1  Кодекса Российской Федерации об административных правонарушениях в виде предупреждения.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