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9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сентября 2017 года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Исмаилова Шухрата Мухамеджановича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Исмаилова Шухрата Мухамеджановича, паспортные данные, гражданина Узбекистана, официально не трудоустроенного, зарегистрированного по адресу: адрес, адрес, проживающего по адресу: адрес, 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2 ст. 12.2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03 сентября 2017 года в 01:27 часов на ул. Комсомольская, 12 в с. Донское  Симферопольского района Исмаилов Ш.М., в нарушение требований п.п. 2.3.2, 2.1.1 Правил дорожного  движения Российской Федерации, не имея права управления транспортными средствами, управлял транспортным средством марка автомобиля, государственный регистрационный знак регион с  признаками опьянения (запах алкоголя изо рта)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.</w:t>
      </w:r>
    </w:p>
    <w:p>
      <w:pPr>
        <w:pStyle w:val="Normal"/>
        <w:bidi w:val="0"/>
        <w:rPr/>
      </w:pPr>
      <w:r>
        <w:rPr/>
        <w:t xml:space="preserve">По данному факту в отношении Исмаилова Ш.М. 03 сентября 2017 года  инспектором ДПС взвода № 2 СР ДПС ГИБДД по ОББПАСН МВД по Республике Крым Шумских С.И.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Перед началом судебного разбирательства суд разъяснил Исмаилову Ш.М.   права, предусмотренные ст. 25.1 КоАП РФ и ст. 51 Конституции Российской Федерации. Ходатайств не заявлено, в юридической помощи Исмаилов Ш.М.    не нуждается.</w:t>
      </w:r>
    </w:p>
    <w:p>
      <w:pPr>
        <w:pStyle w:val="Normal"/>
        <w:bidi w:val="0"/>
        <w:rPr/>
      </w:pPr>
      <w:r>
        <w:rPr/>
        <w:t>В судебном заседании Исмаилов Ш.М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 он отказался на месте остановки транспортного средства от прохождения освидетельствования на состояние опьянения с помощью технического средства, а также отказался  пройти медицинское освидетельствование на состояние опьянения в медицинском учреждении, так как действительно не отрицал факт употребления алкоголя. Кроме того, пояснил, что водительское удостоверение на право управления транспортными средствами не имеет, никогда не получал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Исмаилова Ш.М., заслушав объяснения Исмаилова Ш.М., исследовав письменные материалы дела об административном правонарушении и оценив доказательства по делу, прихожу к выводу, что в действиях Исмаилова Ш.М. имеются признаки административного правонарушения, предусмотренного ч. 2 ст. 12.2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2 ст. 12.26 КоАП РФ является 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В соответствии с п. 2.3.2 Правил дорожного движения Российской Федерации, утвержденных Постановлением Правительства Российской Федерации от 23 октября 1993 г. № 1090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bidi w:val="0"/>
        <w:rPr/>
      </w:pPr>
      <w:r>
        <w:rPr/>
        <w:t>Факт совершения Исмаиловым Ш.М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77 МР 0982886 от 03 сентября 2017 года, в котором изложены обстоятельства совершения Исмаиловым Ш.М. административного правонарушения, а именно не выполнение Исмаиловым Ш.М., не имеющим права управления транспортными средствами,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61 AM  406951 от 03 сентября 2017 года, согласно которого Исмаилов Ш.М. управлял транспортным средством марка автомобиля, государственный регистрационный знак регион с  признаками опьянения (запах алкоголя изо рта)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 xml:space="preserve">- актом освидетельствования на состояние алкогольного  опьянения 61 АА 138029 от 03 сентября 2017 года, согласно которого Исмаилов Ш.М.   отказался от прохождения освидетельствования на месте остановки (л.д.3); 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16 МТ № 00003930 от 03 сентября 2017 года, согласно которого Исмаилов Ш.М.  при наличии признаков опьянения – запах алкоголя изо рта, отказался от прохождения медицинского освидетельствования на состояние опьянения (л.д.4);</w:t>
      </w:r>
    </w:p>
    <w:p>
      <w:pPr>
        <w:pStyle w:val="Normal"/>
        <w:bidi w:val="0"/>
        <w:rPr/>
      </w:pPr>
      <w:r>
        <w:rPr/>
        <w:t>- справкой инспектора группы ИАЗ СР ДПС ГИБДД по ОББПАСН МВД по Республике Крым о том, что согласно данных информационной системы ФИС ГИБДД-М Исмаилов Ш.М.  не получал водительское удостоверение на право управления транспортными средствами (л.д.9).</w:t>
      </w:r>
    </w:p>
    <w:p>
      <w:pPr>
        <w:pStyle w:val="Normal"/>
        <w:bidi w:val="0"/>
        <w:rPr/>
      </w:pPr>
      <w:r>
        <w:rPr/>
        <w:t>- видеозаписью с видеофиксацией процедуры составления  административного материала в отношении Исмаилова Ш.М. (л.д.11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Исмаилова Ш.М. в совершении им административного правонарушения, предусмотренного ч.2 ст.12.2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Исмаилова Ш.М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Исмаилова Ш.М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Исмаиловым Ш.М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Исмаилову Ш.М. административное наказание в виде административного ареста в пределах санкции ч.2 ст.12.26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2 ст. 12.2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Исмаилова Шухрата Мухамеджановича  виновным в совершении административного правонарушения, предусмотренного ч. 2 ст. 12.26 КоАП РФ,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