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6/77/2017</w:t>
      </w:r>
    </w:p>
    <w:p>
      <w:pPr>
        <w:pStyle w:val="Normal"/>
        <w:bidi w:val="0"/>
        <w:rPr/>
      </w:pPr>
      <w:r>
        <w:rPr/>
        <w:t>ПОСТАНОВЛЕНИЕ</w:t>
      </w:r>
    </w:p>
    <w:p>
      <w:pPr>
        <w:pStyle w:val="Normal"/>
        <w:bidi w:val="0"/>
        <w:rPr/>
      </w:pPr>
      <w:r>
        <w:rPr/>
        <w:t>09 октября 2017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Айба Леонтия Юрьевича, паспортные данные,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1 ст. 12.26 КоАП РФ,</w:t>
      </w:r>
    </w:p>
    <w:p>
      <w:pPr>
        <w:pStyle w:val="Normal"/>
        <w:bidi w:val="0"/>
        <w:rPr/>
      </w:pPr>
      <w:r>
        <w:rPr/>
        <w:t>УСТАНОВИЛ:</w:t>
      </w:r>
    </w:p>
    <w:p>
      <w:pPr>
        <w:pStyle w:val="Normal"/>
        <w:bidi w:val="0"/>
        <w:rPr/>
      </w:pPr>
      <w:r>
        <w:rPr/>
        <w:t>06 сентября 2017 года в 03:20 часов на адрес в адрес Айба Л.Ю., управляя транспортным средством марка автомобиля, государственный регистрационный номер регион,  принадлежащим Яковлеву А.А. (адрес) с признаками опьянения (запах алкоголя изо рта, нарушение речи),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Драгер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Айба Л.Ю. 06 сентября 2017 года  в 03:35 часов инспектором ДПС ОГИБДД ОМВД РФ по Симферопольскому району ФИО составлен протокол об административном правонарушении, предусмотренном ч. 1 ст. 12.26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е заседание Айба Л.Ю. не явился, о дате, времени  и месте рассмотрения дела извещен надлежаще, ходатайство об отложении рассмотрения дела в суд не поступало. </w:t>
      </w:r>
    </w:p>
    <w:p>
      <w:pPr>
        <w:pStyle w:val="Normal"/>
        <w:bidi w:val="0"/>
        <w:rPr/>
      </w:pPr>
      <w:r>
        <w:rPr/>
        <w:t>На основании п.4 ч.1 ст.29.7, ч.2 ст.25.1 КоАП РФ мировой судья принимает решение о рассмотрении дела в отсутствие Айба Л.Ю.</w:t>
      </w:r>
    </w:p>
    <w:p>
      <w:pPr>
        <w:pStyle w:val="Normal"/>
        <w:bidi w:val="0"/>
        <w:rPr/>
      </w:pPr>
      <w:r>
        <w:rPr/>
        <w:t xml:space="preserve">          </w:t>
      </w:r>
      <w:r>
        <w:rPr/>
        <w:t xml:space="preserve">При составлении в отношении Айба Л.Ю. административного протокола, права и обязанности, предусмотренные ст. 25.1 КоАП РФ, ст. 51 Конституции Российской Федерации Айба Л.Ю. разъяснены, о чем свидетельствует его подпись в протоколе об административном правонарушении (л.д. 1). </w:t>
      </w:r>
    </w:p>
    <w:p>
      <w:pPr>
        <w:pStyle w:val="Normal"/>
        <w:bidi w:val="0"/>
        <w:rPr/>
      </w:pPr>
      <w:r>
        <w:rPr/>
        <w:t>Кроме того, Айба Л.Ю. в протоколе об административном правонарушении и в письменных объяснениях (л.д.1,6) собственноручно указал, что он согласен с нарушением, от прохождения медицинского освидетельствования на состояние опьянения на месте остановки с применением специального технического средства Драгер и о прохождении медицинского освидетельствования на состояние опьянения в медицинском учреждении он отказался, так как действительно не отрицает факт употребления накануне  алкоголя.</w:t>
      </w:r>
    </w:p>
    <w:p>
      <w:pPr>
        <w:pStyle w:val="Normal"/>
        <w:bidi w:val="0"/>
        <w:rPr/>
      </w:pPr>
      <w:r>
        <w:rPr/>
        <w:t>Огласив протокол об административном правонарушении в отношении Айба Л.Ю., исследовав письменные материалы дела об административном правонарушении и оценив доказательства по делу, прихожу к выводу, что в действиях Айба Л.Ю. имеются признаки административного правонарушения, предусмотренного ч. 1 ст. 12.26 КоАП РФ.</w:t>
      </w:r>
    </w:p>
    <w:p>
      <w:pPr>
        <w:pStyle w:val="Normal"/>
        <w:bidi w:val="0"/>
        <w:rPr/>
      </w:pPr>
      <w:r>
        <w:rPr/>
        <w:t>Основанием привлечения к административной ответственности по ч 1 ст. 12.26 КоАП РФ является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если такие действия (бездействие) не содержат уголовно наказуемого деяния и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В соответствии с п. 2.3.2 Правил дорожного движения Российской Федерации, утвержденных Постановлением Правительства Российской Федерации от 23 октября 1993 г. № 1090,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Факт совершения Айба Л.Ю.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9736 от  06 сентября 2017 года, в котором изложены обстоятельства совершения Айба Л.Ю. административного правонарушения, а именно не выполнение Айба Л.Ю.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номер об отстранении от управления транспортным средством от 06 сентября 2017 года, согласно Айба Л.Ю. управлял транспортным средством марка автомобиля, государственный регистрационный номер регион с признаками опьянения, за что был отстранен от управления транспортным средством (л.д.2);</w:t>
      </w:r>
    </w:p>
    <w:p>
      <w:pPr>
        <w:pStyle w:val="Normal"/>
        <w:bidi w:val="0"/>
        <w:rPr/>
      </w:pPr>
      <w:r>
        <w:rPr/>
        <w:t>- актом освидетельствования на состояние алкогольного опьянения серии номер от 06 сентября 2017 года, согласно которого при наличии у Айба Л.Ю. признаков опьянения – запах алкоголя изо рта, нарушение речи, поведение, не соответствующее обстановке, проведение освидетельствования на состояние опьянения на месте остановки с применением специального технического средства не проводилось в связи с отказом (л.д.3);</w:t>
      </w:r>
    </w:p>
    <w:p>
      <w:pPr>
        <w:pStyle w:val="Normal"/>
        <w:bidi w:val="0"/>
        <w:rPr/>
      </w:pPr>
      <w:r>
        <w:rPr/>
        <w:t>- протоколом серии номер о направлении на медицинское освидетельствование на состояние опьянения от 06 сентября 2017 года, согласно которого Айба Л.Ю. при наличии признаков опьянения  - запах алкоголя изо рта, нарушение речи, поведение, не соответствующее обстановке, отказался от прохождения медицинского освидетельствования на состояние опьянения (л.д.4);</w:t>
      </w:r>
    </w:p>
    <w:p>
      <w:pPr>
        <w:pStyle w:val="Normal"/>
        <w:bidi w:val="0"/>
        <w:rPr/>
      </w:pPr>
      <w:r>
        <w:rPr/>
        <w:t>- копией протокола серии номер о задержании транспортного средства от 06 сентября 2017 года (л.д. 5);</w:t>
      </w:r>
    </w:p>
    <w:p>
      <w:pPr>
        <w:pStyle w:val="Normal"/>
        <w:bidi w:val="0"/>
        <w:rPr/>
      </w:pPr>
      <w:r>
        <w:rPr/>
        <w:t>- письменными объяснениями Айба Л.Ю. от 06 сентября 2017 года, согласно которых 06 сентября 2017 года он управлял транспортным средством марка автомобиля, государственный регистрационный номер регион и был остановлен сотрудниками ДПС. От прохождения освидетельствования на состояние опьянения на месте остановки с применением специального технического средства Драгер и о прохождении медицинского освидетельствования на состояние опьянения в медицинском учреждении он отказался, так как действительно не отрицает факт употребления накануне  алкоголя. Объяснения написаны Айба Л.Ю. собственноручно  (л.д.6);</w:t>
      </w:r>
    </w:p>
    <w:p>
      <w:pPr>
        <w:pStyle w:val="Normal"/>
        <w:bidi w:val="0"/>
        <w:rPr/>
      </w:pPr>
      <w:r>
        <w:rPr/>
        <w:t>- видеозаписью с видеофиксацией процедуры составления  административного материала в отношении Айба Л.Ю.  (л.д.12.</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Айба Л.Ю. в совершении им административного правонарушения, предусмотренного ч.1 ст.12.2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 смягчающих административную ответственность и обстоятельств, отягчающих административную ответственность Айба Л.Ю.,  в ходе рассмотрения дела мировым судьей не установлено.</w:t>
      </w:r>
    </w:p>
    <w:p>
      <w:pPr>
        <w:pStyle w:val="Normal"/>
        <w:bidi w:val="0"/>
        <w:rPr/>
      </w:pPr>
      <w:r>
        <w:rPr/>
        <w:t>С учетом характера совершенного Айба Л.Ю.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Айба Л.Ю.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 1 ст. 12.26, ст. 23.1, главой 29 КоАП РФ, мировой судья</w:t>
      </w:r>
    </w:p>
    <w:p>
      <w:pPr>
        <w:pStyle w:val="Normal"/>
        <w:bidi w:val="0"/>
        <w:rPr/>
      </w:pPr>
      <w:r>
        <w:rPr/>
        <w:t>ПОСТАНОВИЛ:</w:t>
      </w:r>
    </w:p>
    <w:p>
      <w:pPr>
        <w:pStyle w:val="Normal"/>
        <w:bidi w:val="0"/>
        <w:rPr/>
      </w:pPr>
      <w:r>
        <w:rPr/>
        <w:t>Признать Айба Леонтия Юрьевича виновным в совершении административного правонарушения, предусмотренного ч. 1 ст. 12.26 КоАП РФ,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Айба Леонтия Юрье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Айба Л.Ю.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 1.1 ст. 32.7 КоАП РФ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ч. 1-31 ст.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 2 ст. 32.7 КоАП РФ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Мировой судья </w:t>
        <w:tab/>
        <w:t xml:space="preserve">                                                               С.Л. Буйлова</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