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96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5 августа 2018 года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енерального директора наименование организации Папшева Андрея Вячеславовича, паспортные данные, гражданина Российской Федерации, зарегистрированного по адресу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апшев А.В., являясь генеральным директором наименование организации, расположенного по адресу: адрес, не исполнил обязанность по своевременному представлению в налоговый орган налогового расчета по налогу на прибыль организации за 1 квартал 2018 года по сроку представления не позднее 28.04.2018 года, срок установлен п.3 ст.289 Налогового Кодекса РФ, фактически налоговый расчет сумм не представлен. </w:t>
      </w:r>
    </w:p>
    <w:p>
      <w:pPr>
        <w:pStyle w:val="Normal"/>
        <w:bidi w:val="0"/>
        <w:rPr/>
      </w:pPr>
      <w:r>
        <w:rPr/>
        <w:t xml:space="preserve">В отношении генерального директора наименование организацииПапшева А.В. 23.07.2018 года  государственным налоговым инспектором отдела камеральных проверок № 1 Межрайонной  ИФНС Росси № 5 по Республике Крым фио составлен протокол об административном правонарушении № 362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Папшев А.В. не явился, о дате, времени и месте рассмотрения дела извещен надлежаще, в письменном заявлении просил назначить минимальное наказание, рассмотреть дело в его отсутствие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енерального директора наименование организации Папшева А.В., исследовав письменные материалы дела об административном правонарушении и оценив доказательства по делу, прихожу к выводу, что в действиях генерального директора наименование организации Папшева А.В. имеются признаки административного правонарушения, предусмотренного частью 1 статьи 15.6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В соответствии с частью 1 статьи 15.6 Кодекса Российской Федерации об административных правонарушениях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Факт совершения генеральным директором наименование организации, Папшевым А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№362 от 23.07.2018 об административном правонарушении, в котором зафиксирован факт не исполнения  генеральным директором наименование организации Папшевым А.В. обязанности по своевременному представлению в налоговый орган налогового расчета по налогу на прибыль организации за 1 квартал 2018 года по сроку представления не позднее 28.04.2018 года, срок установлен п.3 ст.289 Налогового Кодекса РФ (л.д.1-2);</w:t>
      </w:r>
    </w:p>
    <w:p>
      <w:pPr>
        <w:pStyle w:val="Normal"/>
        <w:bidi w:val="0"/>
        <w:rPr/>
      </w:pPr>
      <w:r>
        <w:rPr/>
        <w:t>- актом налоговой проверки № 4883 от 08.06.2018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, в соответствии с которым установлено, что наименование организации не своевременно представлен в налоговый орган налогового расчета по налогу на прибыль организации за 1 квартал 2018 года по сроку представления не позднее 28.04.2018 года, срок установлен п.3 ст.289 Налогового Кодекса РФ, фактически налоговый расчет сумм не представлен (л.д.3-4);</w:t>
      </w:r>
    </w:p>
    <w:p>
      <w:pPr>
        <w:pStyle w:val="Normal"/>
        <w:bidi w:val="0"/>
        <w:rPr/>
      </w:pPr>
      <w:r>
        <w:rPr/>
        <w:t>- выпиской  из ЕГРЮЛ, которая содержит сведения о юридическом лице наименование организации, в том числе сведения о том, что генеральным директором наименование организации является Папшев А.В. (л.д.10-14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генерального директора наименование организации Папшева А.В.   в совершении им административного правонарушения, предусмотренного ч.1 ст.15.6 КоАП РФ, доказана и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генерального директора наименование организации Папшева А.В.,  мировой судья признает признание вины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генерального директора наименование организации Папшева А.В.,  в ходе рассмотрения дела мировым судьей не установлен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генеральным директором наименование организации Папшевым А.В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пределах санкции ч.1 ст.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генерального директора наименование организации Папшева Андрея Вячеславовича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генерального директора наименование организации Папшева Андрея Вячеслав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   </w:t>
        <w:tab/>
        <w:tab/>
        <w:t xml:space="preserve">            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