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7/77/2017</w:t>
      </w:r>
    </w:p>
    <w:p>
      <w:pPr>
        <w:pStyle w:val="Normal"/>
        <w:bidi w:val="0"/>
        <w:rPr/>
      </w:pPr>
      <w:r>
        <w:rPr/>
        <w:t>ПОСТАНОВЛЕНИЕ</w:t>
      </w:r>
    </w:p>
    <w:p>
      <w:pPr>
        <w:pStyle w:val="Normal"/>
        <w:bidi w:val="0"/>
        <w:rPr/>
      </w:pPr>
      <w:r>
        <w:rPr/>
      </w:r>
    </w:p>
    <w:p>
      <w:pPr>
        <w:pStyle w:val="Normal"/>
        <w:bidi w:val="0"/>
        <w:rPr/>
      </w:pPr>
      <w:r>
        <w:rPr/>
        <w:t>20 сен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Рябого О.А.,</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Рябого Олега Алексеевича, паспортные данные, гражданина РФ, официально не трудоустроенного,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10 сентября 2017 года в 11:54 часов на ул. Школьная, д. 1 в с. Ивановка Симферопольского района Рябой О.А., управляя транспортным средством марка автомобиля, государственный регистрационный знак регион,  принадлежащим Зарицкому Ю.А. (адрес) с признаками опьянения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Рябого О.А. 10 сентября 2017 года  в 12:05 часов инспектором ДПС ОГИБДД ОМВД РФ по Симферопольскому району Подолян М.П.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Рябому О.А.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Рябой О.А.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прохождения медицинского освидетельствования на состояние опьянения в медицинском учреждении он отказался, так как спешил домой и действительно не отрицал факт употребления накануне  алкоголя.</w:t>
      </w:r>
    </w:p>
    <w:p>
      <w:pPr>
        <w:pStyle w:val="Normal"/>
        <w:bidi w:val="0"/>
        <w:rPr/>
      </w:pPr>
      <w:r>
        <w:rPr/>
        <w:t>Огласив протокол об административном правонарушении в отношении Рябого О.А., заслушав объяснения Рябого О.А.,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Рябым О.А.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4957 от  10 сентября 2017 года, в котором изложены обстоятельства совершения Рябым О.А. административного правонарушения, а именно не выполнение Рябым О.А.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562 об отстранении от управления транспортным средством от 10 сентября 2017 года, согласно которого Рябой О.А. управлял транспортным средством марка автомобиля, государственный регистрационный знак регион с признаками опьянения (резкое изменение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серии 61 АК 606977 о направлении на медицинское освидетельствование на состояние опьянения от 10 сентября 2017 года, согласно которого Рябой О.А. при наличии признаков опьянения  -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л.д.5);</w:t>
      </w:r>
    </w:p>
    <w:p>
      <w:pPr>
        <w:pStyle w:val="Normal"/>
        <w:bidi w:val="0"/>
        <w:rPr/>
      </w:pPr>
      <w:r>
        <w:rPr/>
        <w:t>- письменными объяснениями Рябого О.А. от 10 сентября 2017 года, согласно которых 10 сентября 2017 года он управлял транспортным средством марка автомобиля, государственный регистрационный знак регион. От прохождения освидетельствования на состояние опьянения в медицинском учреждении он отказался. Объяснения написаны Рябым О.А. собственноручно  (л.д.6);</w:t>
      </w:r>
    </w:p>
    <w:p>
      <w:pPr>
        <w:pStyle w:val="Normal"/>
        <w:bidi w:val="0"/>
        <w:rPr/>
      </w:pPr>
      <w:r>
        <w:rPr/>
        <w:t>- письменными объяснениями понятого Пархоменко О.В. от 24 августа  2017 года, согласно которых 24 августа 2017 года в его присутствии водитель транспортных средств ДАФ, государственный регистрационный знак Т 673 ОК 161 регион с полуприцепом КЕССБОРЕР, государственный регистрационный знак СА 7357 61 регион Колесников А.И.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6);</w:t>
      </w:r>
    </w:p>
    <w:p>
      <w:pPr>
        <w:pStyle w:val="Normal"/>
        <w:bidi w:val="0"/>
        <w:rPr/>
      </w:pPr>
      <w:r>
        <w:rPr/>
        <w:t>- видеозаписью с видеофиксацией процедуры составления  административного материала в отношении Рябого О.А. (л.д.9).</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Рябого О.А.  имеются признаки административного правонарушения, предусмотренного ч. 1 ст. 12.26 КоАП РФ, кроме того виновность Рябого О.А.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Рябого О.А.,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Рябого О.А.,  в ходе рассмотрения дела мировым судьей не установлено.</w:t>
      </w:r>
    </w:p>
    <w:p>
      <w:pPr>
        <w:pStyle w:val="Normal"/>
        <w:bidi w:val="0"/>
        <w:rPr/>
      </w:pPr>
      <w:r>
        <w:rPr/>
        <w:t>С учетом характера совершенного Рябым О.А.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Рябому О.А.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Рябого Олега Алексе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Рябого Олега Алексе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Рябому О.А.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УФК (ОМВД России по Симферопольскому району), ИНН реквизиты, КПП реквизиты, счет получателя платежа реквизиты,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