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7/77/2018</w:t>
      </w:r>
    </w:p>
    <w:p>
      <w:pPr>
        <w:pStyle w:val="Normal"/>
        <w:bidi w:val="0"/>
        <w:rPr/>
      </w:pPr>
      <w:r>
        <w:rPr/>
        <w:t>ПОСТАНОВЛЕНИЕ</w:t>
      </w:r>
    </w:p>
    <w:p>
      <w:pPr>
        <w:pStyle w:val="Normal"/>
        <w:bidi w:val="0"/>
        <w:rPr/>
      </w:pPr>
      <w:r>
        <w:rPr/>
      </w:r>
    </w:p>
    <w:p>
      <w:pPr>
        <w:pStyle w:val="Normal"/>
        <w:bidi w:val="0"/>
        <w:rPr/>
      </w:pPr>
      <w:r>
        <w:rPr/>
        <w:t>25 ию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Чаленко Д.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Чаленко Данила Александ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5 июля 2018 года в 03:17 часов на адрес адрес Чаленко Д.А. в нарушение требований п.п. 2.3.2 Правил дорожного  движения Российской Федерации, не имея права управления транспортными средствами, управлял транспортным марка автомобиля, государственный регистрационный знак  признаками опьянения (запах алкоголя изо рта) 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Чаленко Д.А. 25 июля 2018 года  инспектором ДПС СО ГИБДД 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Коробову Ф.В.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Чаленко Д.А. не нуждается.</w:t>
      </w:r>
    </w:p>
    <w:p>
      <w:pPr>
        <w:pStyle w:val="Normal"/>
        <w:bidi w:val="0"/>
        <w:rPr/>
      </w:pPr>
      <w:r>
        <w:rPr/>
        <w:t>В судебном заседании Чаленко Д.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накануне.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Чаленко Д.А., заслушав объяснения Чаленко Д.А., исследовав письменные материалы дела об административном правонарушении и оценив доказательства по делу, прихожу к выводу, что в действиях Чаленко Д.А. имеются признак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Чаленко Д.А.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Чаленко Д.А. 25 июля 2018 года находился в состоянии опьянения, явились - запах алкоголя изо рт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Чаленко Д.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772 от 25 июля 2018 года, в котором изложены обстоятельства совершения Чаленко Д.А. административного правонарушения, а именно не выполнение Чаленко Д.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АМ 401039 от 25 июля 2018 года, согласно которого Чаленко Д.А.. управлял транспортным средством марка автомобиля, государственный регистрационный знак признаками опьянения (запах алкоголя изо рта),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е на состояние опьянения 61 АК 607481 от 25 июля 2018 года, согласно которого Чаленко Д.А. при наличии признаков опьянения – запах алкоголя изо рта был направлен на медицинское освидетельствование на состояние опьянения, однако пройти медицинское освидетельствование Чаленко Д.А. отказался (л.д.3);</w:t>
      </w:r>
    </w:p>
    <w:p>
      <w:pPr>
        <w:pStyle w:val="Normal"/>
        <w:bidi w:val="0"/>
        <w:rPr/>
      </w:pPr>
      <w:r>
        <w:rPr/>
        <w:t>- письменными объяснениями Чаленко Д.А. от 25 июля 2018 года, из которых следует, что факт употребления алкогольного напитка накануне до управления транспортным средством - марка автомобиля, государственный регистрационный знак он не отрицал, в связи с чем, проходить освидетельствование на месте остановки транспортного средства и от прохождения медицинского освидетельствования он отказался (л.д.4);</w:t>
      </w:r>
    </w:p>
    <w:p>
      <w:pPr>
        <w:pStyle w:val="Normal"/>
        <w:bidi w:val="0"/>
        <w:rPr/>
      </w:pPr>
      <w:r>
        <w:rPr/>
        <w:t>- видеозаписью с видеофиксацией процедуры составления  административного материала в отношении Чаленко Д.А. (л.д.15).</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Чаленко Д.А.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Чаленко Д.А.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Чаленко Д.А.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Чаленко Д.А.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Чаленко Д.А.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Чаленко Д.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Чаленко Д.А.,  в ходе рассмотрения дела мировым судьей не установлено.</w:t>
      </w:r>
    </w:p>
    <w:p>
      <w:pPr>
        <w:pStyle w:val="Normal"/>
        <w:bidi w:val="0"/>
        <w:rPr/>
      </w:pPr>
      <w:r>
        <w:rPr/>
        <w:t>С учетом характера совершенного Чаленко Д.А.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Чаленко Д.А.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Чаленко Данила Александро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