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99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сентября 2018 года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Мамажонова Ниматулла Мирзаатиллаевича, паспортные данные, гражданина Узбекистана, официально не трудоустроенного, проживающего по адресу: адрес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. 1 ст. 14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амажонов Н.М. 04 июля 2018 года в 13:00 часов, находясь по адресу адрес, осуществлял предпринимательскую деятельность по реализации одежды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По данному факту в отношении Мамажонова Н.М.  04 июля 2018 года  в 13:10 часов инспектором УУП и ПДН ОМВД России по Симферопольскому району фио составлен протокол об административном правонарушении, предусмотренном ч. 1 ст. 14.1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Мамажонов Н.М. 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Мамажонова Н.М.</w:t>
      </w:r>
    </w:p>
    <w:p>
      <w:pPr>
        <w:pStyle w:val="Normal"/>
        <w:bidi w:val="0"/>
        <w:rPr/>
      </w:pPr>
      <w:r>
        <w:rPr/>
        <w:t xml:space="preserve">При составлении в отношении Мамажонова Н.М. административного протокола, права и обязанности, предусмотренные ст. 25.1 КоАП РФ, ст. 51 Конституции Российской Федерации ему разъяснены, о чем свидетельствует его подпись в протоколе об административном правонарушении. Кроме того, Мамажонов Н.М. в протоколе об административном правонарушении собственноручно указал, что с протоколом он согласен (л.д. 2)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Мамажонова Н.М., исследовав материалы дела, суд пришел к выводу о наличии в действиях Мамажонова Н.М. состава правонарушения, предусмотренного ч. 1 ст. 14.1 КоАП РФ, исходя из следующего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4.1 КоАП РФ явля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>Факт совершения Мамажоновым Н.М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39418 от 04 июля 2018 года, в котором изложены обстоятельства совершения Мамажоновым Н.М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bidi w:val="0"/>
        <w:rPr/>
      </w:pPr>
      <w:r>
        <w:rPr/>
        <w:t>- письменными объяснениями Мамажонова Н.М., из которых усматривается что на протяжении длительного времени он занимается реализацией одежды, при этом индивидуальным предпринимателем и юридическим лицом не является (л.д.3);</w:t>
      </w:r>
    </w:p>
    <w:p>
      <w:pPr>
        <w:pStyle w:val="Normal"/>
        <w:bidi w:val="0"/>
        <w:rPr/>
      </w:pPr>
      <w:r>
        <w:rPr/>
        <w:t>- фото к протоколу об административном правонарушении (л.д.5-7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Мамажонова Н.М.  в совершении им административного правонарушения, предусмотренного ч.1 ст.14.1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Мамажонова Н.М. в ходе рассмотрения дела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Мамажоновым Н.М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4.1, ст. 23.1, главой 29 КоАП РФ, мировой судья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Мамажонова Ниматулла Мирзаатиллаевича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Мамажонова Ниматулла Мирзаатилла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фио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