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99/77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1 августа 2019 года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генерального директора наименование организации Синельникова Степана Владимировича, паспортные данные, гражданина Российской Федерации,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Синельников С.В., являясь генеральным директором наименование организации, адрес организации: адрес, несвоевременно предоставил в орган Пенсионного фонда РФ ежемесячный отчет «Сведения о застрахованных лицах» по форме С3В-М за декабрь 2018 года по форме СЗВ-М с типом «исходная» в отношении 2 застрахованных лиц, сведения о застрахованных лицах за декабрь 2018 года должны быть представлены в срок до 15.01.2019 включительно, данный отчет фактически представлен 23.01.2019. </w:t>
      </w:r>
    </w:p>
    <w:p>
      <w:pPr>
        <w:pStyle w:val="Normal"/>
        <w:bidi w:val="0"/>
        <w:rPr/>
      </w:pPr>
      <w:r>
        <w:rPr/>
        <w:t xml:space="preserve">В отношении генерального директора наименование организации Синельникова С.В. 20 мая 2019 года начальником УПФР в Симферопольском районе Республики Крым был составлен протокол об административном правонарушении № 091S20190000490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генеральный директор наименование организации Синельников С.В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bidi w:val="0"/>
        <w:rPr/>
      </w:pPr>
      <w:r>
        <w:rPr/>
        <w:t>На основании п.4 ч.1 ст.29.7, ч.2 ст.25.1 КоАП РФ мировой судья принимает решение о рассмотрении дела в отсутствие генерального директора наименование организации Синельникова С.В.</w:t>
      </w:r>
    </w:p>
    <w:p>
      <w:pPr>
        <w:pStyle w:val="Normal"/>
        <w:bidi w:val="0"/>
        <w:rPr/>
      </w:pPr>
      <w:r>
        <w:rPr/>
        <w:t>Мировой судья, огласив протокол об административном правонарушении в отношении генерального директора наименование организации Синельникова С.В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атье 15.33.2 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унктом 2.2 части 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генеральным директором наименование организации Синельниковым С.В. указ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091S20190000490от 20 мая 2019 года, согласно которому генеральный директор наименование организации Синельников С.В., несвоевременно предоставил в орган Пенсионного фонда РФ ежемесячный отчет «Сведения о застрахованных лицах по форме С3В-М за бдекабрь 2018 года, сведения о застрахованных лицах за декабрь 2018 года должны быть представлены в срок до 15.01.2019 включительно, данный отчет фактически представлен 23.01.2019 (л.д.1-2);</w:t>
      </w:r>
    </w:p>
    <w:p>
      <w:pPr>
        <w:pStyle w:val="Normal"/>
        <w:bidi w:val="0"/>
        <w:rPr/>
      </w:pPr>
      <w:r>
        <w:rPr/>
        <w:t>- сведениями о застрахованных лицах с извещением о доставке, дата и время получения 23.01.2019 (л.д.9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генерального директора наименование организации Синельникова С.В. в совершении им административного правонарушения, предусмотренного статьей 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генерального директора наименование организации Синельникова С.В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генеральным директором наименование организации Синельниковым С.В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енерального директора наименование организации Синельникова Степана Владимиро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Синельникова Степана Владимир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             </w:t>
        <w:tab/>
        <w:tab/>
        <w:t xml:space="preserve">                                                     С.Л. Буйлова </w:t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