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00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1 июля 2019 года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Сейтумеровой Сусанны Сейфовны, паспортные данные, гражданина Российской Федерации, официально не трудоустроенной,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йтумерова С.С. 28 мая 2019 года в 13:00 часов вдоль автодороги Симферополь-Феодосия, вблизи ул. Феодосийской, с. Донское, Симферопольского района, осуществляла предпринимательскую деятельность по реализации населению продуктов питания, а именно клубники,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 xml:space="preserve">По данному факту в отношении Сейтумеровой С.С.  28 мая 2019 года  в 13:10 часов инспектором УУП и ПДН ОМВД России по Симферопольскому району фио.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Сейтумерова С.С.  не явилась, о дате, времени 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Сейтумеровой С.С.</w:t>
      </w:r>
    </w:p>
    <w:p>
      <w:pPr>
        <w:pStyle w:val="Normal"/>
        <w:jc w:val="both"/>
        <w:rPr/>
      </w:pPr>
      <w:r>
        <w:rPr/>
        <w:t xml:space="preserve">При составлении в отношении Сейтумеровой С.С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й разъяснены, о чем свидетельствует её подпись в протоколе об административном правонарушении. Кроме того, Сейтумерова С.С. в протоколе об административном правонарушении собственноручно указала, что с протоколом он ознакомлена и согласна, обязуется больше не нарушать (л.д. 2)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Сейтумеровой С.С., исследовав письменные материалы дела об административном правонарушении в отношении Сейтумеровой С.С. и 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Сейтумеровой С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45646 от 28 мая 2019 года, в котором изложены обстоятельства совершения Сейтумеровой С.С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jc w:val="both"/>
        <w:rPr/>
      </w:pPr>
      <w:r>
        <w:rPr/>
        <w:t>- письменными объяснениями Сейтумеровой С.С. от 28.05.2019, из которых усматривается, что она периодически, в том числе по настоящее время, в близи с.Донское, Симферопольского района осуществляет продажу  населению клубники с целью получения прибыли, индивидуальным предпринимателем и юридическим лицом не является, разрешительных документов на торговлю он не имеет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Сейтумеровой С.С.  в совершении ею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ейтумеровой С.С. в ходе рассмотрения дела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Сейтумеровой С.С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  <w:t>Признать Сейтумерову Сусанну Сейфовну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Сейтумерову Сусанну Сейфовну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