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сентя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Изыкина Н.А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Изыкина Николая Александровича, паспортные данные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3 ст. 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6 сентября 2017 года в 05:17 часов на 12 км автодороги Симферополь-Феодосия вблизи поворота на с. Донское Симферопольского района Изыкин Н.А., в нарушение  п. 2.7. Правил дорожного движения Российской Федерации управлял транспортным средством марка автомобиля, государственный регистрационный знак регион в состоянии опьянения не имея права управления транспортными средствами. Изыкин Н.А. был освидетельствован на месте остановки  с применением технического средства измерения Алкотектор «Юпитер-К», показания прибора составили 0,562 мг/л, согласно результата освидетельствования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По данному факту в отношении Изыкина Н.А. 16 сентября 2017 года  в 05:47 часов инспектором взвода № 1 СР ДПС ГИБДД по ОББПАСН МВД по Республике Крым Домнич В.П.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Изыкину Н.А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Изыкин Н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одительское удостоверение не имеет и никогда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зыкина Н.А., заслушав объяснения Изыкина Н.А., исследовав письменные материалы дела об административном правонарушении и оценив доказательства по делу, прихожу к выводу, что в действиях Изыкина Н.А. имеются признаки административного правонарушения, предусмотренного ч. 3 ст. 12.8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3 ст. 12.8 КоАП РФ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Изыкиным Н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77 МР 0982983 от 16 сентября 2017 года, в котором изложены обстоятельства совершения Изыкиным Н.А. административного правонарушения, а именно  управление транспортным средством марка автомобиля, государственный регистрационный знак регион  в состоянии опьянения не имеющим права управления транспортными средствам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 406946 от 16 сентября 2017 года, согласно которого Изыкин Н.А. управлял транспортным средством марка автомобиля, государственный регистрационный знак регион с признаками опьянения - запах алкоголя изо рта, неустойчивая поза, нарушение речи, резкое изменение окраски кожных покровов лица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>- распечаткой показаний  анализатора паров этанола у Изыкина Н.А., согласно которой  показания составили 0,562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138071, согласного которого исследование проведено 16 сентября  2017 года в 05:40 часов с применением  технического средства измерения Алкотектор «Юпитер-К», заводской номер прибора 004058, дата последней поверки прибора 27.03.2017, показания прибора согласно акта 0,562 мг/л. Согласно данных  акта с результатами  освидетельствования на состояние опьянения Изыкин Н.А. согласен (л.д.4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82 ПЗ № 009593 от 16 сентября  2017 года (л.д.6);</w:t>
      </w:r>
    </w:p>
    <w:p>
      <w:pPr>
        <w:pStyle w:val="Normal"/>
        <w:bidi w:val="0"/>
        <w:rPr/>
      </w:pPr>
      <w:r>
        <w:rPr/>
        <w:t>- справкой инспектора группы ИАЗ СР ДПС ГИБДД по ОББПАСН МВД по Республике Крым о том, что Изыкин Н.А.,  согласно данных информационной системы ФИС ГИБДД-М  водительское удостоверение в РЭО ГИБДД РФ, не получал (л.д.8);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Изыкина Н.А. (л.д.10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Изыкина Н.А. в совершении им административного правонарушения, предусмотренного ч.3 ст.12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Изыкина Н.А.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Изыкина Н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Изыкиным Н.А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Изыкину Н.А., административное наказание в виде административного ареста в пределах санкции ч.3 ст.12.8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2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зыкина Николая Александровича 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