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01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3 сентября 2018 года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Курдаде Эмира Нусретовича, паспортные данные, гражданина Российской Федерации, официально не трудоустроенного, проживающего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. 1 ст. 14.1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Курдаде Э.Н. 06 июля 2018 года в 11:30 часов, находясь на обочине адрес в близи адрес, осуществлял предпринимательскую деятельность по оказанию услуг населению в заправке автокондиционеров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 xml:space="preserve">По данному факту в отношении Курдаде Э.Н.  06 июля 2018 года  в 11:50 часов инспектором УУП и ПДН ОМВД России по Симферопольскому району фио составлен протокол об административном правонарушении, предусмотренном ч. 1 ст. 14.1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Курдаде Э.Н.  не явился, о дате, времени  и месте рассмотрения дела извещен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Курдаде Э.Н.</w:t>
      </w:r>
    </w:p>
    <w:p>
      <w:pPr>
        <w:pStyle w:val="Normal"/>
        <w:bidi w:val="0"/>
        <w:rPr/>
      </w:pPr>
      <w:r>
        <w:rPr/>
        <w:t xml:space="preserve">При составлении в отношении Курдаде Э.Н. административного протокола, права и обязанности, предусмотренные ст. 25.1 КоАП РФ, ст. 51 Конституции Российской Федерации ему разъяснены, о чем свидетельствует его подпись в протоколе об административном правонарушении. Кроме того, Курдаде Э.Н. в протоколе об административном правонарушении собственноручно указал, что с протоколом он согласен (л.д. 1)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урдаде Э.Н., исследовав материалы дела, суд пришел к выводу о наличии в действиях Курдаде Э.Н. состава правонарушения, предусмотренного ч. 1 ст. 14.1 КоАП РФ, исходя из следующего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4.1 КоАП РФ явл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bidi w:val="0"/>
        <w:rPr/>
      </w:pPr>
      <w:r>
        <w:rPr/>
        <w:t>Факт совершения Курдаде Э.Н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239386 от 06 июля 2018 года, в котором изложены обстоятельства совершения Курдаде Э.Н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1);</w:t>
      </w:r>
    </w:p>
    <w:p>
      <w:pPr>
        <w:pStyle w:val="Normal"/>
        <w:bidi w:val="0"/>
        <w:rPr/>
      </w:pPr>
      <w:r>
        <w:rPr/>
        <w:t>- фото к протоколу об административном правонарушении (л.д.3);</w:t>
      </w:r>
    </w:p>
    <w:p>
      <w:pPr>
        <w:pStyle w:val="Normal"/>
        <w:bidi w:val="0"/>
        <w:rPr/>
      </w:pPr>
      <w:r>
        <w:rPr/>
        <w:t>- объяснениями Курдаде Э.Н., из которых усматривается что он занимается по оказанию услуг населению в заправке автокондиционеров, при этом индивидуальным предпринимателем и юридическим лицом не является (л.д.7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Курдаде Э.Н.  в совершении им административного правонарушения, предусмотренного ч.1 ст.14.1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Курдаде Э.Н. в ходе рассмотрения дела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Курдаде Э.Н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размере 500 (пятьсот)  рублей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4.1, ст. 23.1, главой 29 КоАП РФ, мировой судья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ИЛ:</w:t>
      </w:r>
    </w:p>
    <w:p>
      <w:pPr>
        <w:pStyle w:val="Normal"/>
        <w:bidi w:val="0"/>
        <w:rPr/>
      </w:pPr>
      <w:r>
        <w:rPr/>
        <w:t>Признать Курдаде Эмира Нусретовича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Курдаде Эмира Нусрет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Мировой судья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