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02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июля 2019 года                                        </w:t>
        <w:tab/>
        <w:tab/>
      </w:r>
      <w:r>
        <w:rPr>
          <w:lang w:val="en-US"/>
        </w:rPr>
        <w:tab/>
      </w:r>
      <w:r>
        <w:rPr/>
        <w:t xml:space="preserve">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Османова Н.Д., </w:t>
      </w:r>
    </w:p>
    <w:p>
      <w:pPr>
        <w:pStyle w:val="Normal"/>
        <w:jc w:val="both"/>
        <w:rPr/>
      </w:pPr>
      <w:r>
        <w:rPr/>
        <w:t xml:space="preserve">Османова Нури Джаферовича, паспортные данные, УзССР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Османов Н.Д. 29 мая 2019 года в 13:50 часов вдоль автодороги Симферополь-Феодос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 – клубники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Османова Н.Д.  29 мая 2019 года  в 14:00 часов инспектором УУП и ПДН ОМВД России по Симферопольскому району фио.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Османову Н.Д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Османов Н.Д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осуществлял реализацию клубники с целью получения прибыли в  течении одного месяца, в качестве индивидуального предпринимателя или как юридическое лицо он не зарегистрирован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Османова Н.Д., заслушав пояснения Османова Н.Д., исследовав письменные материалы дела об административном правонарушении в отношении Османова Н.Д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Османовым Н.Д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644 от 29 мая 2019 года, в котором изложены обстоятельства совершения Османовым Н.Д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Османова Н.Д. от 29.05.2019, из которых усматривается, что он периодически, в том числе по настоящее время,  в близи с.Донское, Симферопольского района осуществляет продажу  населению клубники с целью получения прибыли, индивидуальным предпринимателем и юридическим лицом не является, разрешительных документов на торговлю он не имеет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5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Османова Н.Д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Османова Н.Д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Османова Н.Д.,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Османовым Н.Д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Османова Нури Джафе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Османова Нури Джафе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