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03/77/2018</w:t>
      </w:r>
    </w:p>
    <w:p>
      <w:pPr>
        <w:pStyle w:val="Normal"/>
        <w:bidi w:val="0"/>
        <w:rPr/>
      </w:pPr>
      <w:r>
        <w:rPr/>
        <w:t>ПОСТАНОВЛЕНИЕ</w:t>
      </w:r>
    </w:p>
    <w:p>
      <w:pPr>
        <w:pStyle w:val="Normal"/>
        <w:bidi w:val="0"/>
        <w:rPr/>
      </w:pPr>
      <w:r>
        <w:rPr/>
      </w:r>
    </w:p>
    <w:p>
      <w:pPr>
        <w:pStyle w:val="Normal"/>
        <w:bidi w:val="0"/>
        <w:rPr/>
      </w:pPr>
      <w:r>
        <w:rPr/>
        <w:t>14 августа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Горивщенко А.Л.,</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Горивщенко Александра Леонидовича, паспортные данныеадрес, УССР, гражданина Российской Федерации, официально не трудоустроенного, зарегистрированного по адресу: адрес,  проживающего по адресу: адрес</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25 июля 2018 года в 18:38 часов адрес в адрес в близи адрес адрес Горивщенко А.Л., управляя транспортным средством марка автомобиля, государственный регистрационный знак регион, с признаками опьянения (запах алкоголя изо рта, неустойчивость позы, нарушение речи,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о данному факту в отношении Горивщенко А.Л. 25 июля 2018 года  в 19:00 часов инспектором ДПС ОГИБДД 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Горивщенко А.Л.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в юридической помощи Горивщенко А.Л. не нуждается.</w:t>
      </w:r>
    </w:p>
    <w:p>
      <w:pPr>
        <w:pStyle w:val="Normal"/>
        <w:bidi w:val="0"/>
        <w:rPr/>
      </w:pPr>
      <w:r>
        <w:rPr/>
        <w:t>В судебном заседании Горивщенко А.Л.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медицинского освидетельствования на состояние опьянения он действительно отказался, так как действительно не отрицал факт употребления  алкоголя перед тем как сесть за руль автомобиля.</w:t>
      </w:r>
    </w:p>
    <w:p>
      <w:pPr>
        <w:pStyle w:val="Normal"/>
        <w:bidi w:val="0"/>
        <w:rPr/>
      </w:pPr>
      <w:r>
        <w:rPr/>
        <w:t>Огласив протокол об административном правонарушении в отношении Горивщенко А.Л., заслушав объяснения Горивщенко А.Л.,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Горивщенко А.Л. и оценив доказательства по делу и оценив доказательства по делу, мировой судья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Горивщенко А.Л. находился в состоянии опьянения, явилось наличие у него признаков опьянения, а именно: запах алкоголя изо рта, нарушение речи, неустойчивость позы, поведение не соответствующее обстановке, что согласуется с пунктом 3 Правил.</w:t>
      </w:r>
    </w:p>
    <w:p>
      <w:pPr>
        <w:pStyle w:val="Normal"/>
        <w:bidi w:val="0"/>
        <w:rPr/>
      </w:pPr>
      <w:r>
        <w:rPr/>
        <w:t>В связи с отказом Горивщенко А.Л.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Горивщенко А.Л. отказался, что зафиксировано в протоколе об административном правонарушении и подтверждается материалами дела.</w:t>
      </w:r>
    </w:p>
    <w:p>
      <w:pPr>
        <w:pStyle w:val="Normal"/>
        <w:bidi w:val="0"/>
        <w:rPr/>
      </w:pPr>
      <w:r>
        <w:rPr/>
        <w:t>Факт совершения Горивщенко А.Л.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6895 от  25 июля 2018 года, в котором изложены обстоятельства совершения Горивщенко А.Л. административного правонарушения, а именно не выполнение Горивщенко А.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61 АМ 400879 об отстранении от управления транспортным средством от 25 июля 2018 года, согласно которого Горивщенко А.Л. управлял транспортным средством марка автомобиля, государственный регистрационный знак регион, с признаками опьянения, за что был отстранен от управления транспортным средством (л.д.2);</w:t>
      </w:r>
    </w:p>
    <w:p>
      <w:pPr>
        <w:pStyle w:val="Normal"/>
        <w:bidi w:val="0"/>
        <w:rPr/>
      </w:pPr>
      <w:r>
        <w:rPr/>
        <w:t xml:space="preserve">- актом освидетельствования на состояние алкогольного  опьянения 61 АА 132107 от 25 июля 2018 года, согласно которого Горивщенко А.Л.   отказался от прохождения освидетельствования на месте остановки (л.д.3); </w:t>
      </w:r>
    </w:p>
    <w:p>
      <w:pPr>
        <w:pStyle w:val="Normal"/>
        <w:bidi w:val="0"/>
        <w:rPr/>
      </w:pPr>
      <w:r>
        <w:rPr/>
        <w:t>- протоколом серии 61 АК 607381 о направлении на медицинское освидетельствование на состояние опьянения от 25 июля 2018 года, согласно которого Горивщенко А.Л. при наличии признаков опьянения  - запах алкоголя изо рта, неустойчивость позы, нарушение речи, поведение не соответствующее обстановке, отказался от прохождения медицинского освидетельствования на состояние опьянения (л.д.4);</w:t>
      </w:r>
    </w:p>
    <w:p>
      <w:pPr>
        <w:pStyle w:val="Normal"/>
        <w:bidi w:val="0"/>
        <w:rPr/>
      </w:pPr>
      <w:r>
        <w:rPr/>
        <w:t>- видеозаписью с видеофиксацией процедуры составления  административного материала в отношении  Горивщенко А.Л. (л.д.12).</w:t>
      </w:r>
    </w:p>
    <w:p>
      <w:pPr>
        <w:pStyle w:val="Normal"/>
        <w:bidi w:val="0"/>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bidi w:val="0"/>
        <w:rPr/>
      </w:pPr>
      <w:r>
        <w:rPr/>
        <w:t xml:space="preserve">Как усматривается из видеозаписи видеофиксации процедуры составления  административного материала в отношении Горивщенко А.Л., Горивщенко А.Л.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отказался, пояснил, что накануне употребил спиртные напитки, никаких замечаний либо возражений не высказывал. </w:t>
      </w:r>
    </w:p>
    <w:p>
      <w:pPr>
        <w:pStyle w:val="Normal"/>
        <w:bidi w:val="0"/>
        <w:rPr/>
      </w:pPr>
      <w:r>
        <w:rPr/>
        <w:t>Поскольку Горивщенко А.Л.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Горивщенко А.Л. от законного требования сотрудника полиции пройти медицинское освидетельствование.</w:t>
      </w:r>
    </w:p>
    <w:p>
      <w:pPr>
        <w:pStyle w:val="Normal"/>
        <w:bidi w:val="0"/>
        <w:rPr/>
      </w:pPr>
      <w:r>
        <w:rPr/>
        <w:t>Указанными выше доказательствами, оснований не доверять которым у мирового судьи не имеется, установлено, что Горивщенко А.Л. 25.07.2018 года в 18-38 часов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bidi w:val="0"/>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bidi w:val="0"/>
        <w:rPr/>
      </w:pPr>
      <w:r>
        <w:rPr/>
        <w:t>Горивщенко А.Л.,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bidi w:val="0"/>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Горивщенко А.Л.,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Горивщенко А.Л. имеются признаки административного правонарушения, предусмотренного ч. 1 ст. 12.26 КоАП РФ, кроме того виновность Горивщенко А.Л.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Горивщенко А.Л.,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Горивщенко А.Л., в ходе рассмотрения дела мировым судьей не установлено.</w:t>
      </w:r>
    </w:p>
    <w:p>
      <w:pPr>
        <w:pStyle w:val="Normal"/>
        <w:bidi w:val="0"/>
        <w:rPr/>
      </w:pPr>
      <w:r>
        <w:rPr/>
        <w:t>Совершенное Горивщенко А.Л.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bidi w:val="0"/>
        <w:rPr/>
      </w:pPr>
      <w:r>
        <w:rPr/>
        <w:t>С учетом характера совершенного Горивщенко А.Л.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Горивщенко Александра Леонид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Горивщенко Александра Леонид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Горивщенко А.Л.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