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3/77/2019</w:t>
      </w:r>
    </w:p>
    <w:p>
      <w:pPr>
        <w:pStyle w:val="Normal"/>
        <w:jc w:val="both"/>
        <w:rPr/>
      </w:pPr>
      <w:r>
        <w:rPr/>
      </w:r>
    </w:p>
    <w:p>
      <w:pPr>
        <w:pStyle w:val="Normal"/>
        <w:jc w:val="center"/>
        <w:rPr/>
      </w:pPr>
      <w:r>
        <w:rPr/>
        <w:t>ПОСТАНОВЛЕНИЕ</w:t>
      </w:r>
    </w:p>
    <w:p>
      <w:pPr>
        <w:pStyle w:val="Normal"/>
        <w:jc w:val="both"/>
        <w:rPr/>
      </w:pPr>
      <w:r>
        <w:rPr/>
        <w:t xml:space="preserve">11 июля 2019 года                          </w:t>
        <w:tab/>
        <w:tab/>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Гончарова Константина Василь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5 мая 2019 года в 09:45 часа на 180 км автодороги Керчь- Белогорск-Симферополь-Бахчисарай-Севастополь, вблизи с.Донское, Гончаров К.В., управляя транспортным средством марка автомобиля, государственный регистрационный знак номер регион, с признаками опьянения (нарушение речи,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Гончарова К.В. 25 мая 2019 года  в 10:20 часов инспектором ОР ДПС ГИБДД МВД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Гончаров К.В.  не явился, о дате, времени  и месте рассмотрения дела извещен надлежаще, в материалах дела имеется уведомление о вручении ему судебной повестки, ходатайство об отложении рассмотрения дела в суд не поступало. </w:t>
      </w:r>
    </w:p>
    <w:p>
      <w:pPr>
        <w:pStyle w:val="Normal"/>
        <w:jc w:val="both"/>
        <w:rPr/>
      </w:pPr>
      <w:r>
        <w:rPr/>
        <w:t xml:space="preserve">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Гончарова К.В. </w:t>
      </w:r>
    </w:p>
    <w:p>
      <w:pPr>
        <w:pStyle w:val="Normal"/>
        <w:jc w:val="both"/>
        <w:rPr/>
      </w:pPr>
      <w:r>
        <w:rPr/>
        <w:t xml:space="preserve">При составлении в отношении Гончарова К.В. административного протокола, права и обязанности, предусмотренные ст. 25.1 КоАП РФ, ст. 51 Конституции Российской Федерации Гончарова К.В. разъяснены, о чем свидетельствует его подпись в протоколе об административном правонарушении (л.д. 1). </w:t>
      </w:r>
    </w:p>
    <w:p>
      <w:pPr>
        <w:pStyle w:val="Normal"/>
        <w:jc w:val="both"/>
        <w:rPr/>
      </w:pPr>
      <w:r>
        <w:rPr/>
        <w:t>Огласив протокол об административном правонарушении в отношении Гончарова К.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Гончарова К.В.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Гончаров К.В. находился в состоянии опьянения, явилось наличие у него признаков опьянения, а именно: нарушение речи,  резкое изменение кожных покровов лица, что согласуется с пунктом 3 Правил.</w:t>
      </w:r>
    </w:p>
    <w:p>
      <w:pPr>
        <w:pStyle w:val="Normal"/>
        <w:jc w:val="both"/>
        <w:rPr/>
      </w:pPr>
      <w:r>
        <w:rPr/>
        <w:t>В связи с отказом Гончарова К.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Гончаров К.В.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Гончаровым К.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телефон от  25 мая 2019 года, в котором изложены обстоятельства совершения Гончаровым К.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82 ОТ 006832 об отстранении от управления транспортным средством от 25 мая 2019 года, согласно которого Гончаров К.В.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3);</w:t>
      </w:r>
    </w:p>
    <w:p>
      <w:pPr>
        <w:pStyle w:val="Normal"/>
        <w:jc w:val="both"/>
        <w:rPr/>
      </w:pPr>
      <w:r>
        <w:rPr/>
        <w:t>- протоколом серии 61 АК 597379 о направлении на медицинское освидетельствование на состояние опьянения от 25 мая 2019 года, согласно которого Гончаров К.В. при наличии признаков опьянения  - нарушение речи, резкое изменение окраски кожных покровов лица отказался от прохождения медицинского освидетельствования на состояние опьянения (л.д.4);</w:t>
      </w:r>
    </w:p>
    <w:p>
      <w:pPr>
        <w:pStyle w:val="Normal"/>
        <w:jc w:val="both"/>
        <w:rPr/>
      </w:pPr>
      <w:r>
        <w:rPr/>
        <w:t>- протоколом серии 82 ПЗ 000846 о задержании транспортного средства от 25 мая 2019 года (л.д.5);</w:t>
      </w:r>
    </w:p>
    <w:p>
      <w:pPr>
        <w:pStyle w:val="Normal"/>
        <w:jc w:val="both"/>
        <w:rPr/>
      </w:pPr>
      <w:r>
        <w:rPr/>
        <w:t xml:space="preserve"> </w:t>
      </w:r>
      <w:r>
        <w:rPr/>
        <w:t>- письменными объяснениями Гончарова К.В. от 25 мая 2019 года, согласно которых он управлял автомобилем марка автомобиля, государственный регистрационный знак номер регион на автодороге Керчь-Белогорск-Симферополь-Бахчисарай-Севастополь, вблизи с. Донское был остановлен сотрудником ДПС. На месте остановки транспортного средства отказался проходить освидетельствование при помощи прибора «Юпитер», так как спиртные напитки не употреблял. От прохождения медицинского освидетельствования в медицинском учреждении отказывается, так как спешит домой. Права и обязанности ему разъяснены, претензий к сотрудникам ДПС не имеет (л.д.9).</w:t>
      </w:r>
    </w:p>
    <w:p>
      <w:pPr>
        <w:pStyle w:val="Normal"/>
        <w:jc w:val="both"/>
        <w:rPr/>
      </w:pPr>
      <w:r>
        <w:rPr/>
        <w:t>- видеозаписью с видеофиксацией процедуры составления  административного материала в отношении  Гончарова К.В. (л.д.11).</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Гончарова К.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Гончаров К.В. отказался, никаких замечаний либо возражений не высказывал. </w:t>
      </w:r>
    </w:p>
    <w:p>
      <w:pPr>
        <w:pStyle w:val="Normal"/>
        <w:jc w:val="both"/>
        <w:rPr/>
      </w:pPr>
      <w:r>
        <w:rPr/>
        <w:t>Поскольку Гончаров К.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Гончарова К.В. от законного требования сотрудника полиции пройти медицинское освидетельствование.</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Гончаров К.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Гончарова К.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Гончарова К.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Гончарова К.В., в ходе рассмотрения дела мировым судьей не установлено.</w:t>
      </w:r>
    </w:p>
    <w:p>
      <w:pPr>
        <w:pStyle w:val="Normal"/>
        <w:jc w:val="both"/>
        <w:rPr/>
      </w:pPr>
      <w:r>
        <w:rPr/>
        <w:t>Совершенное Гончаровым К.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Гончаровым К.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Гончарова Константина Васи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Гончарова Константина Васи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Гончарову К.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С.Л. Буйлова</w:t>
      </w:r>
    </w:p>
    <w:p>
      <w:pPr>
        <w:pStyle w:val="Normal"/>
        <w:jc w:val="both"/>
        <w:rPr/>
      </w:pPr>
      <w:r>
        <w:rPr/>
        <w:t>6</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