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4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сентября 2017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бановой Галины Юрьевны, паспортные данные,   гражданина РФ, место работы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абанова Г.Ю., являясь место работы, расположенного по адресу: адрес, не исполнила обязанность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-числа месяца, следующего за месяцем, в котором организация была создана (реорганизована). Последний срок  представления сведений среднесписочной численности работников за предшествующий календарный год является 20.01.2017., фактически сведения представлены 01.02.2017.</w:t>
      </w:r>
    </w:p>
    <w:p>
      <w:pPr>
        <w:pStyle w:val="Normal"/>
        <w:bidi w:val="0"/>
        <w:rPr/>
      </w:pPr>
      <w:r>
        <w:rPr/>
        <w:t xml:space="preserve">В отношении Шабановой Г.Ю. 04 сентября 2017 года  государственным налоговым инспектором отдела камеральных проверок № 2 Межрайонной  ИФНС Росси № 5 по Республике Крым Шестакевич А.В. составлен протокол об административном правонарушении № 637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Шабанова Г.Ю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Шабановой Г.Ю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бановой Г.Ю., исследовав письменные материалы дела об административном правонарушении и оценив доказательства по делу, прихожу к выводу, что в действиях Шабановой Г.Ю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Шабановой Г.Ю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637 от 04.09.2017 об административном правонарушении, в котором зафиксирован факт не исполнения  Шабановой Г.Ю.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Администрация Урожайновского сельского поселения Симферопольского района Республики Крым, в том числе сведения о том, что место работыадрес является Шабанова Г.Ю. (л.д.3-4);</w:t>
      </w:r>
    </w:p>
    <w:p>
      <w:pPr>
        <w:pStyle w:val="Normal"/>
        <w:bidi w:val="0"/>
        <w:rPr/>
      </w:pPr>
      <w:r>
        <w:rPr/>
        <w:t>- актом налоговой проверки № 2900 от 06.06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сведений в Межрайонную ИФНС России № 5 по Республике Крым  истек 20.01.2017 года, фактически сведения представлены 01.02.2017 (л.д.10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Шабановой Г.Ю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Шабановой Г.Ю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бановой Г.Ю. административного правонарушения, данных его личности, имущественного положения, считаю необходимым назначить Шабановой Г.Ю.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банову Галину Юрь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банову Галину Юрь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ежрайонная ИФНС № 5 по Республике Крым), ИНН получателя реквизиты, КПП получателя реквизиты, расчетный счет для оплаты налогов и сборов реквизиты, КБК реквизиты реквизиты, БИК реквизиты, ОКТМО реквизиты (Урожайновское сельское поселение)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