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04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6 июля 2019 года                        </w:t>
        <w:tab/>
        <w:tab/>
        <w:t xml:space="preserve">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президента правления наименование организации Орлова Алексея Леонид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лов А.Л., являясь президентом правления наименование организации, юридический адрес которого: адрес Герай, д. 18, не представил сведения о страховом стаже застрахованных лиц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май и июль 2018 года по форме СЗВ-М предоставлены президентом правления наименование организации Орловым А.Л. в отношении одного застрахованного лица. При этом «Сведения о страховом стаже застрахованных лиц» по форме СЗВ-СТАЖ за 2018 по указанному застрахованному лицу не представлены, срок предоставления до 01.03.2019 включительно.</w:t>
      </w:r>
    </w:p>
    <w:p>
      <w:pPr>
        <w:pStyle w:val="Normal"/>
        <w:jc w:val="both"/>
        <w:rPr/>
      </w:pPr>
      <w:r>
        <w:rPr/>
        <w:t xml:space="preserve">В отношении президента правления наименование организации Орлова А.Л. 29 мая 2019 года заместителем начальника  УПФР в Симферопольском районе Республики Крым был составлен протокол об административном правонарушении № 091S2019000139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Орлов А.Л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президента правления наименование организации Орлова А.Л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президента правления наименование организации Орлова А.Л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наименование организации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май и июль года по форме СЗВ-М предоставлены президентом правления наименование организации Орловым А.Л. в отношении одного застрахованного лица - Орлов А.Л. - СНИЛС телефон.</w:t>
      </w:r>
    </w:p>
    <w:p>
      <w:pPr>
        <w:pStyle w:val="Normal"/>
        <w:jc w:val="both"/>
        <w:rPr/>
      </w:pPr>
      <w:r>
        <w:rPr/>
        <w:t>Сведения о периодах работы застрахованного лица СНИЛС реквизиты, по форме СЗВ-стаж за 2018 год по указанному застрахованному лицу - СНИЛС телефон в установленный законодательством срок представлены не были.</w:t>
      </w:r>
    </w:p>
    <w:p>
      <w:pPr>
        <w:pStyle w:val="Normal"/>
        <w:jc w:val="both"/>
        <w:rPr/>
      </w:pPr>
      <w:r>
        <w:rPr/>
        <w:t>Факт совершения президентом правления наименование организации Орловым А.Л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1398 от 29 мая 2019 года, согласно которому Орлов А.Л., являясь президентом правления наименование организации, юридический адрес которого: адрес Герай, д. 18, не представил сведения о страховом стаже застрахованных лиц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май и июль 2018 года по форме СЗВ-М предоставлены президентом правления наименование организации Орловым А.Л. в отношении одного застрахованного лица. При этом «Сведения о страховом стаже застрахованных лиц» по форме СЗВ-СТАЖ за 2018 по указанному застрахованному лицу не представлены, срок предоставления до 01.03.2019 включительно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май и июль 2018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ом лице - СНИЛС реквизиты (л.д.11-14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0 марта 2019 года № 091S18190003602, согласно которому установлено нарушение наименование организации 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ого лица по форме СЗВ-стаж за 2018 год (СНИЛС телефонреквизиты) (л.д.15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4583 от 19 апреля 2019 года, которым наименование организации 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иской из Единого государственного реестра юридических лиц в отношении наименование организации, согласно которой президентом правления наименование организации является Орлов А.Л.  (л.д.9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президента правления наименование организации Орлова А.Л. 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зидента правления наименование организации Орлова А.Л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президентом правления наименование организации Орловым А.Л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езидента правления наименование организации Орлова Алексея Леонид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президента правления наименование организации Орлова Алексея Леонид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С.Л. Буйлова </w:t>
      </w:r>
    </w:p>
    <w:p>
      <w:pPr>
        <w:pStyle w:val="Normal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