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05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6 июля 2019 года                                                        </w:t>
        <w:tab/>
        <w:tab/>
        <w:t xml:space="preserve">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президента правления наименование организации Орлова Алексея Леонидовича, паспортные данные,  гражданина Российской Федер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6.10.2018 Орлов А.Л., являясь президентом правления наименование организации, юридический адрес которого: адрес Герай, д. 18, не внес соответствующие исправления в ежемесячный отчет «Сведения о застрахованных лицах по форме С3В-М» с типом «Исходная» за июль 2018 года в течении 5-ти рабочих дней со дня получения Уведомления об устранении ошибок и (или) несоответствий между представленными страхователем сведениями и сведениями, имеющимися у Пенсионного фонда РФ, которое получено 18.10.2018, срок исполнения до 25.10.2018 включительно.</w:t>
      </w:r>
    </w:p>
    <w:p>
      <w:pPr>
        <w:pStyle w:val="Normal"/>
        <w:jc w:val="both"/>
        <w:rPr/>
      </w:pPr>
      <w:r>
        <w:rPr/>
        <w:t xml:space="preserve">В отношении президента правления наименование организации Орлова А.Л. 29 мая 2019 года заместителем начальника управления УПФР в Симферопольском районе Республики Крым был составлен протокол об административном правонарушении № 091S2019000140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Орлов А.Л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президента правления наименование организации Орлова А.Л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зидента правления наименование организации Орлова А.Л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Согласно ч.5 ст.17 Федерального закона № 27-ФЗ от 01 апреля 1996 года «Об индивидуальном (персонифицированном) учете в системе обязательного пенсионного страхования»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jc w:val="both"/>
        <w:rPr/>
      </w:pPr>
      <w:r>
        <w:rPr/>
        <w:t>Факт совершения президентом правления наименование организации Орловым А.Л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1400 от 29 мая 2019 года, согласно которому 26.10.2018 Орлов А.Л., являясь президентом правления наименование организации, юридический адрес которого: адрес Герай, д. 18, не внес соответствующие исправления в ежемесячный отчет «Сведения о застрахованных лицах по форме С3В-М» с типом «Исходная» за июль 2018 года в течении 5-ти рабочих дней со дня получения Уведомления об устранении ошибок и (или) несоответствий между представленными страхователем сведениями и сведениями, имеющимися у Пенсионного фонда РФ, которое получено 18.10.2018, срок исполнения до 25.10.2018 включительно (л.д. 1-2);</w:t>
      </w:r>
    </w:p>
    <w:p>
      <w:pPr>
        <w:pStyle w:val="Normal"/>
        <w:jc w:val="both"/>
        <w:rPr/>
      </w:pPr>
      <w:r>
        <w:rPr/>
        <w:t>- сведениями о застрахованных лицах с извещением о доставке, дата и время получения 15.08.2018 (л.д.11);</w:t>
      </w:r>
    </w:p>
    <w:p>
      <w:pPr>
        <w:pStyle w:val="Normal"/>
        <w:jc w:val="both"/>
        <w:rPr/>
      </w:pPr>
      <w:r>
        <w:rPr/>
        <w:t xml:space="preserve">- уведомлением об устранении ошибок и (или) несоответствий между представленными сведениями и сведениями, имеющимися у Пенсионного фонда Российской Федерации от 21.08.2018 (л.д.13) </w:t>
      </w:r>
    </w:p>
    <w:p>
      <w:pPr>
        <w:pStyle w:val="Normal"/>
        <w:jc w:val="both"/>
        <w:rPr/>
      </w:pPr>
      <w:r>
        <w:rPr/>
        <w:t>- извещением о доставке, согласно которого дата и время получения наименование организации уведомления об устранении ошибок и (или) несоответствий между представленными сведениями и сведениями, имеющимися у Пенсионного фонда Российской Федерации - 18.10.2018 (л.д.14-15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зидента правления наименование организации Орлова А.Л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зидента правления наименование организации Орлова А.Л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президентом правления наименование организации Орловым А.Л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езидента правления наименование организации Орлова Алексея Леонид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Орлова Алексея Леони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