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205/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2 июля 2020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Шевченко В.Я., </w:t>
      </w:r>
    </w:p>
    <w:p>
      <w:pPr>
        <w:pStyle w:val="Normal"/>
        <w:ind w:left="-567" w:hanging="0"/>
        <w:jc w:val="both"/>
        <w:rPr/>
      </w:pPr>
      <w:r>
        <w:rPr/>
        <w:t>дело об административном правонарушении в отношении:</w:t>
      </w:r>
    </w:p>
    <w:p>
      <w:pPr>
        <w:pStyle w:val="Normal"/>
        <w:ind w:left="-567" w:hanging="0"/>
        <w:jc w:val="both"/>
        <w:rPr/>
      </w:pPr>
      <w:r>
        <w:rPr/>
        <w:t xml:space="preserve">Шевченко Вячеслава Ярославовича, паспортные данные, гражданина Украины, официально не трудоустроенного, зарегистрированного по адресу: адрес,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0 июня 2020 года в 00:01 часов Шевченко В.Я.,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Шевченко В.Я. совершено при следующих обстоятельствах.</w:t>
      </w:r>
    </w:p>
    <w:p>
      <w:pPr>
        <w:pStyle w:val="Normal"/>
        <w:ind w:left="-567" w:hanging="0"/>
        <w:jc w:val="both"/>
        <w:rPr/>
      </w:pPr>
      <w:r>
        <w:rPr/>
        <w:t>Постановлением инспектора ДПС ОВ ДПС ГИБДД МВД России по г. Симферополь  от 08 апреля 2020 года Шевченко В.Я.  было назначено административное наказание в виде административного штрафа в размере 800 рублей за совершение правонарушения, предусмотренного частью 1 статьей  12.1 Кодекса Российской Федерации об административных правонарушениях. Копия постановления была получена Шевченко В.Я. 08 апреля 2020 года, постановление вступило в законную силу 21 апреля 2020 года. Шевченко В.Я. должен был уплатить штраф в срок не позднее 19 июня 2020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Шевченко В.Я. 22 июля 2020 года  в 11:17 часов инспектором ОГИБДД УМВД России по г. Симферополю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Шевченко В.Я.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 xml:space="preserve">В судебном заседании Шевченко В.Я.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не имел возможности в связи с материальными трудностями.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ind w:left="-567" w:hanging="0"/>
        <w:jc w:val="both"/>
        <w:rPr/>
      </w:pPr>
      <w:r>
        <w:rPr/>
        <w:t>Огласив протокол об административном правонарушении в отношении Шевченко В.Я.,  заслушав объяснения Шевченко В.Я.,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Шевченко В.Я.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91604 от 22 июля 2020 года, в котором изложены обстоятельства совершения Шевченко В.Я.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Шевченко В.Я. по части 1 статье 12.1 Кодекса Российской Федерации об административных правонарушениях. Копия постановления была получена Шевченко В.Я. 08 апреля 2020 года, постановление вступило в законную силу 21 апреля 2020 года (л.д.4).</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Шевченко В.Я.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Шевченко В.Я.,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Шевченко В.Я.,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Шевченко В.Я.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Шевченко В.Я.,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Шевченко Вячеслава Ярослав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600 (одна тысяча шестьсот)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Шевченко Вячеслава Ярослав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счет получателя платежа 40101810335100010001 в Отделение по Республике Крым ЮГУ ЦБ РФ, БИК 043510001, ОКТМО 35647000, код бюджетной классификации 828 1 16 01203 01 0025 140, УИН: 18810491206000006795.</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ab/>
        <w:t xml:space="preserve">                                                                           С.Л. Буйлова</w:t>
      </w:r>
    </w:p>
    <w:p>
      <w:pPr>
        <w:pStyle w:val="Normal"/>
        <w:ind w:left="-567" w:hanging="0"/>
        <w:jc w:val="both"/>
        <w:rPr/>
      </w:pPr>
      <w:r>
        <w:rPr/>
      </w:r>
    </w:p>
    <w:sectPr>
      <w:type w:val="nextPage"/>
      <w:pgSz w:w="12240" w:h="15840"/>
      <w:pgMar w:left="1800"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