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8/77/2017</w:t>
      </w:r>
    </w:p>
    <w:p>
      <w:pPr>
        <w:pStyle w:val="Normal"/>
        <w:bidi w:val="0"/>
        <w:rPr/>
      </w:pPr>
      <w:r>
        <w:rPr/>
        <w:t>ПОСТАНОВЛЕНИЕ</w:t>
      </w:r>
    </w:p>
    <w:p>
      <w:pPr>
        <w:pStyle w:val="Normal"/>
        <w:bidi w:val="0"/>
        <w:rPr/>
      </w:pPr>
      <w:r>
        <w:rPr/>
      </w:r>
    </w:p>
    <w:p>
      <w:pPr>
        <w:pStyle w:val="Normal"/>
        <w:bidi w:val="0"/>
        <w:rPr/>
      </w:pPr>
      <w:r>
        <w:rPr/>
        <w:t>31 ок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Бесхатнева А.В.,</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Бесхатнева Андрея Виталье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7 июля 2017 года Бесхатнев А.В., управлял транспортным средством марка автомобиля, государственный регистарционный знак регион, с признаками опьянения (запах алкоголя изо рта, неустойчивость позы, нарушение речи) и в 23:40 часов на адрес адрес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медицинского освидетельствования на состояние опьянения.</w:t>
      </w:r>
    </w:p>
    <w:p>
      <w:pPr>
        <w:pStyle w:val="Normal"/>
        <w:bidi w:val="0"/>
        <w:rPr/>
      </w:pPr>
      <w:r>
        <w:rPr/>
        <w:t xml:space="preserve">По данному факту в отношении Бесхатнева А.В. 27 июля 2017 года  в 23:55 часов инспектором ДПС ОР ДПС ГИБДД МВД РФ Республике Крым ФИО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w:t>
      </w:r>
    </w:p>
    <w:p>
      <w:pPr>
        <w:pStyle w:val="Normal"/>
        <w:bidi w:val="0"/>
        <w:rPr/>
      </w:pPr>
      <w:r>
        <w:rPr/>
        <w:t xml:space="preserve">Перед началом судебного разбирательства суд разъяснил Бесхатневу А.В. права, предусмотренные статьей 25.1 Кодекса Российской Федерации об административных правонарушениях и статьей 51 Конституции Российской Федерации. </w:t>
      </w:r>
    </w:p>
    <w:p>
      <w:pPr>
        <w:pStyle w:val="Normal"/>
        <w:bidi w:val="0"/>
        <w:rPr/>
      </w:pPr>
      <w:r>
        <w:rPr/>
        <w:t xml:space="preserve">В судебном заседании Бесхатнев А.В. вину в совершении административного правонарушения не признал и пояснил, что действительно 27 июля 2017 года примерно в 22 часа он ехал на автомобиле марка автомобиля, государственный регистарционный знак регион по адрес в адрес, где был остановлен сотрудниками ГИБДД. Ему было предложено пройти в автомобиль ДПС, где инспектор ДПС предложил ему  пройти  освидетельствования на состояние опьянения  с помощью прибора, однако поскольку трубка прибора для продутия была пыльной, он отказался  пройти  освидетельствования на месте остановки и согласился пройти медицинское освидетельствование в медицинском учреждении. Однако в медицинском учреждении он также отказался пройти медицинское освидетельствование на состояние опьянения, поскольку ему было предложено пройти освидетельствование при помощи того же прибора, трубка которого для продутия была пыльной, кроме того врач проводивший медицинское освидетельствование вел себя по отношению к нему грубо. </w:t>
      </w:r>
    </w:p>
    <w:p>
      <w:pPr>
        <w:pStyle w:val="Normal"/>
        <w:bidi w:val="0"/>
        <w:rPr/>
      </w:pPr>
      <w:r>
        <w:rPr/>
        <w:t>Допрошенный в судебном заседании в качестве лица, составившего протокол об административном правонарушении, инспектор ДПС ОР ДПС ГИБДД МВД по Республике Крым ФИОФИО пояснил, что 27 июля 2017 года он находился при выполнении служебных обязанностей по охране общественного порядка и безопасности дорожного движения. Из адрес выезжал автомобиль, водитель которого сообщил, что в адрес автомобиль марка автомобиля ездит неуверенно. После чего, экипаж ДПС проследовал в адрес, где был остановлен автомобиль марка автомобиля, водитель которого Бесхатнев А.В. предъявил водительское удостоверение и документы на транспортное средство. От водителя исходил изо рта резкий запах алкоголя, у водителя Бесхатнева А.В. была неустойчивость позы, нарушение речи. В связи с чем, он был приглашен в служебный автомобиль ДПС, водитель Бесхатнев А.В.  был отстранен от управления транспортным средством, ему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однако водитель Бесхатнев А.В. отказался от прохождения освидетельствования на  месте остановки. Свой отказ он ничем не мотивировал, согласился пройти медицинское освидетельствования в медицинском учреждении. В медицинском наименование организации 27 июля 2017 года в 23:40 часов Бесхатнев А.В. отказался от прохождения медицинского освидетельствования на состояние опьянения, что подтверждается актом медицинского освидетельствования на состояние опьянения № 927 от 28 июля 2017 года,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Свой отказ Бесхатнев А.В. пройти медицинское освидетельствование также  ничем не мотивировал. Врач, проводивший освидетельствование, Бесхатневу А.В. не грубил. Ранее Бесхатнева А.В. он не знал, неприязненных отношений и конфликтов между ними не было.</w:t>
      </w:r>
    </w:p>
    <w:p>
      <w:pPr>
        <w:pStyle w:val="Normal"/>
        <w:bidi w:val="0"/>
        <w:rPr/>
      </w:pPr>
      <w:r>
        <w:rPr/>
        <w:t>Допрошенный в судебном заседании в качестве свидетеля Малюта  В.В., дал показания о том,  что он является  инспектором ДПС ОР ДПС ГИБДД МВД по адрес и 27 июля 2017 года он находился при выполнении служебных обязанностей по охране общественного порядка и безопасности дорожного движения в одном экипаже с инспектором ДПС ФИОФИО Из адрес выезжал автомобиль, водитель которого сообщил, что в адрес автомобиль марка автомобиля ездит неуверенно. После чего, мы совместно с инспектором ФИОФИО проследовали в адрес, где увидели автомобиль марка автомобиля, которым был ими остановлен. От водителя Бесхатнева А.В. исходил изо рта резкий запах алкоголя, у него  была неустойчивость позы и нарушена речь. В связи с чем, он был приглашен в служебный автомобиль ДПС, водитель Бесхатнев А.В.  был отстранен от управления транспортным средством, ему были разъяснены процессуальные права, а также разъяснен порядок прохождения освидетельствования на месте остановки при помощи специального технического средства, однако водитель Бесхатнев А.В. отказался от прохождения освидетельствования на  месте остановки. Свой отказ он ничем не мотивировал, согласился пройти медицинское освидетельствования в медицинском учреждении. В медицинском наименование организации 27 июля 2017 года в 23:40 часов Бесхатнев А.В. отказался от прохождения медицинского освидетельствования на состояние опьянения. Свой отказ он ничем не мотивировал, отказ был категоричный. Врач, проводивший освидетельствование, по отношению к Бесхатневу А.В. вел себя корректно, не хамил. В связи с чем в отношении него был составлен административный протокол по части 1 статьи 12.26 Кодекса Российской Федерации об административных правонарушениях. Ранее Бесхатнева А.В. он не знал, неприязненных отношений и конфликтов между ними не было.</w:t>
      </w:r>
    </w:p>
    <w:p>
      <w:pPr>
        <w:pStyle w:val="Normal"/>
        <w:bidi w:val="0"/>
        <w:rPr/>
      </w:pPr>
      <w:r>
        <w:rPr/>
        <w:t xml:space="preserve"> </w:t>
      </w:r>
      <w:r>
        <w:rPr/>
        <w:t xml:space="preserve">В соответствии с ответом на запрос суда о вызове в судебное заседание врача психиатра-нарколога ФИО от 20.10.2017 за исх. № 0115/4690 врач ФИО явиться в судебное заседание не может в связи с увольнением по собственному желанию.  </w:t>
      </w:r>
    </w:p>
    <w:p>
      <w:pPr>
        <w:pStyle w:val="Normal"/>
        <w:bidi w:val="0"/>
        <w:rPr/>
      </w:pPr>
      <w:r>
        <w:rPr/>
        <w:t>Мировой судья, огласив протокол об административном правонарушении в отношении Бесхатнева А.В., заслушав объяснения Бесхатнева А.В., допросив в качестве лица, составившего протокол об административном правонарушении, инспектора ДПС ОР ДПС ГИБДД МВД по Республике Крым ФИО., свидетеля ФИО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Основанием привлечения к административной ответственности по части 1 статьи 12.26 Кодекса Российской Федерации об административных правонарушениях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Частью 1.1 статьи 27.12 Кодекса Российской Федерации об административных правонарушениях определено, что лицо, которое управляет транспортным средством соответствующего вида и в отношении которого имеются достаточные основания полагать, что это лицо находится в состоянии опьянения, либо лицо, в отношении которого вынесено определение о возбуждении дела об административном правонарушении, предусмотренном статьей 12.24 настоящего Кодекса, подлежит освидетельствованию на состояние алкогольного опьянения в соответствии с частью 6 настоящей статьи. При отказе от прохождения освидетельствования на состояние алкогольного опьянения либо несогласии указанного лица с результатами освидетельствования, а равно при наличии достаточных оснований полагать, что лицо находится в состоянии опьянения, и отрицательном результате освидетельствования на состояние алкогольного опьянения указанное лицо подлежит направлению на медицинское освидетельствование на состояние опьянения.</w:t>
      </w:r>
    </w:p>
    <w:p>
      <w:pPr>
        <w:pStyle w:val="Normal"/>
        <w:bidi w:val="0"/>
        <w:rPr/>
      </w:pPr>
      <w:r>
        <w:rPr/>
        <w:t>Нормы раздела III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06.2008 N 475 (далее также - Правила), воспроизводят указанные в части 1.1 статьи 27.12 Кодекса Российской Федерации об административных правонарушениях обстоятельства, являющиеся основанием для направления водителя на медицинское освидетельствование на состояние опьянения, и устанавливают порядок направления на такое освидетельствование.</w:t>
      </w:r>
    </w:p>
    <w:p>
      <w:pPr>
        <w:pStyle w:val="Normal"/>
        <w:bidi w:val="0"/>
        <w:rPr/>
      </w:pPr>
      <w:r>
        <w:rPr/>
        <w:t>Факт совершения Бесхатневы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адрес 0972259 от 27 июля 2017 года, в котором изложены обстоятельства совершения Бесхатневым А.В. административного правонарушения, а именно не выполнение Бесхатневым А.В. законного требования уполномоченного должностного лица о прохождении медицинского освидетельствования на состояние опьянения (л.д.2);</w:t>
      </w:r>
    </w:p>
    <w:p>
      <w:pPr>
        <w:pStyle w:val="Normal"/>
        <w:bidi w:val="0"/>
        <w:rPr/>
      </w:pPr>
      <w:r>
        <w:rPr/>
        <w:t>- протоколом серии 61 АМ 409575 об отстранении от управления транспортным средством от 27 июля 2017 года, согласно которого Бесхатнев А.В. управлял транспортным средством марка автомобиля, государственный регистарционный знак регион с признаками опьянения (запах алкоголя изо рта, неустойчивость позы, нарушение речи), за что был отстранен от управления транспортным средством (л.д.3);</w:t>
      </w:r>
    </w:p>
    <w:p>
      <w:pPr>
        <w:pStyle w:val="Normal"/>
        <w:bidi w:val="0"/>
        <w:rPr/>
      </w:pPr>
      <w:r>
        <w:rPr/>
        <w:t>- протоколом серии 50 МВ №036863 о направлении на медицинское освидетельствование на состояние опьянения от 27 июля 2017 года, согласно которого Бесхатнев А.В. при наличии признаков опьянения  - запах алкоголя изо рта, неустойчивость позы, нарушение речи, отказался от прохождения медицинского освидетельствования на состояние опьянения (л.д.4);</w:t>
      </w:r>
    </w:p>
    <w:p>
      <w:pPr>
        <w:pStyle w:val="Normal"/>
        <w:bidi w:val="0"/>
        <w:rPr/>
      </w:pPr>
      <w:r>
        <w:rPr/>
        <w:t>- протоколом серии 82 ПЗ №016681 о задержании транспортного средства от 27 июля 2017 года, согласно которого транспортное средство марка автомобиля, государственный регистарционный знак регион передано наименование организации (л.д. 5);</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927 от 28 июля 2017 года, согласно которого Бесхатнев А.В. отказался от прохождения медицинского освидетельствования на состояние опьянения (л.д.6). Кроме того,  из акта медицинского освидетельствования на состояние опьянения (алкогольного, наркотического или иного токсического) № 927 от 28 июля 2017 года усматривается, что Бесхатнев А.В. неправильно оценивает ситуацию, у Бесхатнева А.В. артикуляция нарушена, речь смазанная, имеется запах алкоголя изо рта (л.д.6);</w:t>
      </w:r>
    </w:p>
    <w:p>
      <w:pPr>
        <w:pStyle w:val="Normal"/>
        <w:bidi w:val="0"/>
        <w:rPr/>
      </w:pPr>
      <w:r>
        <w:rPr/>
        <w:t>- видеозаписью с видеофиксацией процедуры составления  административного материала в отношении Бесхатнева А.В. (л.д.10).</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Доводы Бесхатнева А.В. о том, что ему было предложено на месте остановки, а также в медицинском учреждении при помощи прибора, трубка которого для продутия была пыльной не нашли своего подтверждения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Бесхатнева А.В. и показаниями инспектора ДПС ФИО. и инспектора ДПС ФИО допрошенного в судебном заседании в качестве свидетеля.</w:t>
      </w:r>
    </w:p>
    <w:p>
      <w:pPr>
        <w:pStyle w:val="Normal"/>
        <w:bidi w:val="0"/>
        <w:rPr/>
      </w:pPr>
      <w:r>
        <w:rPr/>
        <w:t>Кроме того, доводы Бесхатнева А.В. о том, что врач проводивший медицинское освидетельствование вел себя по отношению к нему грубо являются несостоятельными и голословными и опровергаются имеющимися в материалах дела доказательствами, а именно  видеофиксацией процедуры составления  административного материала в отношении Бесхатнева А.В. и показаниями инспектора ДПС ФИО. и инспектора ДПС ФИО допрошенного в судебном заседании в качестве свидетеля.</w:t>
      </w:r>
    </w:p>
    <w:p>
      <w:pPr>
        <w:pStyle w:val="Normal"/>
        <w:bidi w:val="0"/>
        <w:rPr/>
      </w:pPr>
      <w:r>
        <w:rPr/>
        <w:t xml:space="preserve"> </w:t>
      </w:r>
      <w:r>
        <w:rPr/>
        <w:t xml:space="preserve">Мировой судья считает, что Бесхатнев А.В., являясь взрослым, вменяемым, дееспособным лицом, имеющим водительское удостоверение,  не был лишен возможности выразить свое несогласие с процедурой проведения освидетельствования на месте остановки и медицинского освидетельствования, однако каких-либо замечаний, возражений при составлении в отношении него протокола об административном правонарушении и написании объяснений не высказал, свое несогласие каким-либо способом не зафиксировал. </w:t>
      </w:r>
    </w:p>
    <w:p>
      <w:pPr>
        <w:pStyle w:val="Normal"/>
        <w:bidi w:val="0"/>
        <w:rPr/>
      </w:pPr>
      <w:r>
        <w:rPr/>
        <w:t xml:space="preserve">Как усматривается из видеозаписи видеофиксации процедуры составления  административного материала в отношении Бесхатнева А.В., Бесхатнев А.В. от прохождения освидетельствования на состояние опьянения на месте остановки с применением специального технического средства и от прохождения медицинского освидетельствования на состояние опьянения в медицинском учреждении отказался, никаких замечаний либо возражений не высказывал. </w:t>
      </w:r>
    </w:p>
    <w:p>
      <w:pPr>
        <w:pStyle w:val="Normal"/>
        <w:bidi w:val="0"/>
        <w:rPr/>
      </w:pPr>
      <w:r>
        <w:rPr/>
        <w:t>Кроме того, исследовав, видеозапись видеофиксации процедуры составления  административного материала в отношении Бесхатнева А.В. нарушений врачебной этики  врачом психиатром-наркологом ФИО допущено не было.</w:t>
      </w:r>
    </w:p>
    <w:p>
      <w:pPr>
        <w:pStyle w:val="Normal"/>
        <w:bidi w:val="0"/>
        <w:rPr/>
      </w:pPr>
      <w:r>
        <w:rPr/>
        <w:t xml:space="preserve">Оснований не доверять показаниям инспектора ДПС ФИО допрошенного в судебном заседании в качестве свидетеля, а также показаниям инспектора ДПС ФИО., допрошенного в судебном заседании в качестве лица, составившего протокол об административном правонарушении, не имеется, суд находит их достоверными, так как они являются последовательными, согласуются между собой. </w:t>
      </w:r>
    </w:p>
    <w:p>
      <w:pPr>
        <w:pStyle w:val="Normal"/>
        <w:bidi w:val="0"/>
        <w:rPr/>
      </w:pPr>
      <w:r>
        <w:rPr/>
        <w:t>Какой-либо заинтересованности у инспекторов ДПС ОР ДПС ГИБДД МВД по Республике Крым ФИО. и ФИО в привлечении Бесхатнева А.В. к административной ответственности не имеется.</w:t>
      </w:r>
    </w:p>
    <w:p>
      <w:pPr>
        <w:pStyle w:val="Normal"/>
        <w:bidi w:val="0"/>
        <w:rPr/>
      </w:pPr>
      <w:r>
        <w:rPr/>
        <w:t xml:space="preserve">Оценивая показания инспекторов ДПС ОР ДПС ГИБДД МВД по Республике Крым ФИО и ФИО исполняющих свои служебные обязанности, мировой судья исходит из презумпции добросовестности должностных лиц органов полиции, которых государство уполномочило исполнения государственной функции по осуществлению федерального государственного надзора в области безопасности дорожного движения в части соблюдения требований законодательства Российской Федерации о безопасности дорожного движения, правил, стандартов. </w:t>
      </w:r>
    </w:p>
    <w:p>
      <w:pPr>
        <w:pStyle w:val="Normal"/>
        <w:bidi w:val="0"/>
        <w:rPr/>
      </w:pPr>
      <w:r>
        <w:rPr/>
        <w:t>Оценив представленные доказательства по делу на основании статьи 26.11 Кодекса Российской Федерации об административных правонарушениях, прихожу к выводу, что виновность Бесхатнева А.В.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Бесхатнева А.В. в ходе рассмотрения дела не установлено.</w:t>
      </w:r>
    </w:p>
    <w:p>
      <w:pPr>
        <w:pStyle w:val="Normal"/>
        <w:bidi w:val="0"/>
        <w:rPr/>
      </w:pPr>
      <w:r>
        <w:rPr/>
        <w:t>С учетом характера совершенного Бесхатневым А.В.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Бесхатневу А.В.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8 (восемь) месяцев.</w:t>
      </w:r>
    </w:p>
    <w:p>
      <w:pPr>
        <w:pStyle w:val="Normal"/>
        <w:bidi w:val="0"/>
        <w:rPr/>
      </w:pPr>
      <w:r>
        <w:rPr/>
        <w:t>ПОСТАНОВИЛ:</w:t>
      </w:r>
    </w:p>
    <w:p>
      <w:pPr>
        <w:pStyle w:val="Normal"/>
        <w:bidi w:val="0"/>
        <w:rPr/>
      </w:pPr>
      <w:r>
        <w:rPr/>
        <w:t>Признать Бесхатнева Андрея Витал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8 (восем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Бесхатнева Андрея Витал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Бесхатневу А.В.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Мотивированное постановление составлено 31 октября 2017 года.</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r>
    </w:p>
    <w:p>
      <w:pPr>
        <w:pStyle w:val="Normal"/>
        <w:bidi w:val="0"/>
        <w:rPr/>
      </w:pPr>
      <w:r>
        <w:rPr/>
        <w:t>8</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