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08/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6 июня 2019 года              </w:t>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Асанова А.Х., </w:t>
      </w:r>
    </w:p>
    <w:p>
      <w:pPr>
        <w:pStyle w:val="Normal"/>
        <w:ind w:left="-567" w:hanging="0"/>
        <w:jc w:val="both"/>
        <w:rPr/>
      </w:pPr>
      <w:r>
        <w:rPr/>
        <w:t>дело об административном правонарушении в отношении:</w:t>
      </w:r>
    </w:p>
    <w:p>
      <w:pPr>
        <w:pStyle w:val="Normal"/>
        <w:ind w:left="-567" w:hanging="0"/>
        <w:jc w:val="both"/>
        <w:rPr/>
      </w:pPr>
      <w:r>
        <w:rPr/>
        <w:t xml:space="preserve">Асанова Алима Хайалиевича, паспортные данные паспортные данные, адрес, УзССР,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9 мая 2019 года в 00:01 часов Асанов А.Х.,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Асановым А.Х. совершено при следующих обстоятельствах.</w:t>
      </w:r>
    </w:p>
    <w:p>
      <w:pPr>
        <w:pStyle w:val="Normal"/>
        <w:ind w:left="-567" w:hanging="0"/>
        <w:jc w:val="both"/>
        <w:rPr/>
      </w:pPr>
      <w:r>
        <w:rPr/>
        <w:t>Постановлением инспектора ОСР ДПС ГИБДД МВД по Республике Крым от 09 марта 2019 года Асанову А.Х. было назначено административное наказание в виде административного штрафа в размере 500 рублей за совершение правонарушения, предусмотренного частью 3.1 статьи  12.5 Кодекса Российской Федерации об административных правонарушениях. Копия постановления была получена Асановым А.Х. 09 марта 2019 года, постановление вступило в законную силу 19 марта 2019 года. Асанов А.Х. должен был уплатить штраф в срок не позднее 18 мая 2019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Асанова А.Х. 06 июня 2019 года  в 11:30 часов старшим инспектором по ИАЗ ОС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Асанову А.Х.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 xml:space="preserve">В судебном заседании Асанов А.Х.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ind w:left="-567" w:hanging="0"/>
        <w:jc w:val="both"/>
        <w:rPr/>
      </w:pPr>
      <w:r>
        <w:rPr/>
        <w:t>Огласив протокол об административном правонарушении в отношении Асанова А.Х.,  заслушав объяснения Асанова А.Х.,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Асановым А.Х.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31212 от 06 июня 2019 года, в котором изложены обстоятельства совершения Асановым А.Х.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Асанова А.Х. по части 3.1 статьи 12.5 Кодекса Российской Федерации об административных правонарушениях. Копия постановления была получена Асановым А.Х. 09 марта 2019 года, постановление вступило в законную силу 19 марта 2019 года (л.д.2).</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Асанова А.Х.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Асанова А.Х.,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Асанова А.Х.,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Асановым А.Х.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Асанова А.Х.,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Асанова Алима Хайали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Асанова Алима Хайали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ab/>
        <w:t xml:space="preserve">                                                                            С.Л. Буйлова</w:t>
      </w:r>
    </w:p>
    <w:p>
      <w:pPr>
        <w:pStyle w:val="Normal"/>
        <w:ind w:left="-567"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