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210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4 сентября 2018 года                                                  город Симферополь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 юридического лица:</w:t>
      </w:r>
    </w:p>
    <w:p>
      <w:pPr>
        <w:pStyle w:val="Normal"/>
        <w:bidi w:val="0"/>
        <w:rPr/>
      </w:pPr>
      <w:r>
        <w:rPr/>
        <w:t xml:space="preserve">Администрации Трудовского сельского поселения Симферопольского района Республики Крым, адрес, юридический адрес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9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Администрация Трудовского сельского поселения Симферопольского района Республики Крым, являясь юридическим лицом (юридический адрес: адрес), не выполнило в срок до 19.07.2018  предписание об устранении выявленного нарушения требований законодательства Российской Федерации от 19.01.2018 № 01/12-11, выданного специалистом-экспертом, государственным инспектором Симферопольского межрайонного отдела Службы по земельному и фитосанитарному надзору Чалбаш Э.Э., направленного  на проведение мероприятий по борьбе с карантийным объектом – амброзия полыннолистая, обнаруженная на земельных участках, расположенных на территории Трудовского сельского поселения Симферопольского района Республики Крым. </w:t>
      </w:r>
    </w:p>
    <w:p>
      <w:pPr>
        <w:pStyle w:val="Normal"/>
        <w:bidi w:val="0"/>
        <w:rPr/>
      </w:pPr>
      <w:r>
        <w:rPr/>
        <w:t xml:space="preserve">В отношении Администрации Трудовского сельского поселения Симферопольского района Республики Крым 09 августа 2018 года  специалистом-экспертом, государственным инспектором Симферопольского межрайонного отдела Службы по земельному и фитосанитарному надзору фио составлен протокол об административном правонарушении № 35/12-11 и направлен 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>В судебное заседание представитель Администрации Трудовского сельского поселения Симферопольского района Республики Крым не явился, о дате, времени и месте рассмотрения дела юридическое лицо извещено надлежаще, ходатайство об отложении рассмотрения дела в суд не поступало, об уважительных причинах неявки суд не поступало.</w:t>
      </w:r>
    </w:p>
    <w:p>
      <w:pPr>
        <w:pStyle w:val="Normal"/>
        <w:bidi w:val="0"/>
        <w:rPr/>
      </w:pPr>
      <w:r>
        <w:rPr/>
        <w:t xml:space="preserve">На основании п.4 ч.1 ст.29.7, ч.2 ст.25.1 Кодекса Российской Федерации об административных правонарушениях мировой судья принимает решение о рассмотрении дела в отсутствие представителя Администрации Трудовского сельского поселения Симферопольского района Республики Крым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Администрации Трудовского сельского поселения Симферопольского района Республики Крым, исследовав письменные материалы дела об административном правонарушении и оценив доказательства по делу, прихожу к выводу, что в действиях Администрации Трудовского сельского поселения Симферопольского района Республики Крым имеются признаки административного правонарушения, предусмотренного ст. 19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В соответствии с частью 1 статьи 19.5 Кодекса Российской Федерации об административных правонарушениях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bidi w:val="0"/>
        <w:rPr/>
      </w:pPr>
      <w:r>
        <w:rPr/>
        <w:t>Порядок организации и проведения проверок юридических лиц, индивидуальных предпринимателей органами, уполномоченными на осуществление государственного контроля (надзора), муниципального контроля; права и обязанности органов, уполномоченных на осуществление государственного контроля (надзора), муниципального контроля, их должностных лиц при проведении проверок; права и обязанности юридических лиц, индивидуальных предпринимателей при осуществлении государственного контроля (надзора), муниципального контроля, меры по защите их прав и законных интересов установлены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bidi w:val="0"/>
        <w:rPr/>
      </w:pPr>
      <w:r>
        <w:rPr/>
        <w:t>Согласно пункту 1 части 2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нованием для проведения внеплановой проверки является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.</w:t>
      </w:r>
    </w:p>
    <w:p>
      <w:pPr>
        <w:pStyle w:val="Normal"/>
        <w:bidi w:val="0"/>
        <w:rPr/>
      </w:pPr>
      <w:r>
        <w:rPr/>
        <w:t>Факт совершения Администрацией Трудовского сельского поселения Симферопольского района Республики Крым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едписанием № 01/12-11 от 19 января 2018 года об устранении выявленного нарушения требований законодательства Российской Федерации (л.д.1-2);</w:t>
      </w:r>
    </w:p>
    <w:p>
      <w:pPr>
        <w:pStyle w:val="Normal"/>
        <w:bidi w:val="0"/>
        <w:rPr/>
      </w:pPr>
      <w:r>
        <w:rPr/>
        <w:t>- актом проверки № 15 от 09 августа 2018 года, в соответствии с которым специалистом Службы по земельному и фитосанитарному надзору установлены достаточные  данные, указывающие на наличие в бездействии Администрации Трудовского сельского поселения Симферопольского района Республики Крым события административного правонарушения, ответственность за которое предусмотрена ч.1 ст. 19.5 Кодекса Российской Федерации об административных правонарушениях, а именно Администрацией Трудовского сельского поселения Симферопольского района Республики Крым не выполнено в срок до 19.07.2018 предписание об устранении выявленного нарушения требований законодательства Российской Федерации от 19.01.2018 № 01/12-11, выданного специалистом-экспертом, государственным инспектором Симферопольского межрайонного отдела Службы по земельному и фитосанитарному надзору Чалбаш Э.Э. (л.д.64-81);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35/12-11 от 09 августа 2018 года, в котором изложены обстоятельства совершения Администрацией Трудовского сельского поселения Симферопольского района Республики Крым административного правонарушения, а именно не выполнение в установленный срок предписания (л.д.82-85).</w:t>
      </w:r>
    </w:p>
    <w:p>
      <w:pPr>
        <w:pStyle w:val="Normal"/>
        <w:bidi w:val="0"/>
        <w:rPr/>
      </w:pPr>
      <w:r>
        <w:rPr/>
        <w:t>Как усматривается из материалов дела, копия предписания № 01/12-11 от 19 января 2018 года об устранении выявленного нарушения требований законодательства Российской Федерации получена секретарем  Администрации Трудовского сельского поселения Симферопольского района Республики Крым (л.д.2).</w:t>
      </w:r>
    </w:p>
    <w:p>
      <w:pPr>
        <w:pStyle w:val="Normal"/>
        <w:bidi w:val="0"/>
        <w:rPr/>
      </w:pPr>
      <w:r>
        <w:rPr/>
        <w:t>Кроме того, в материалах дела об административном правонарушении отсутствуют сведения о том, что предписание № 01/12-11 от 19 января 2018 года обжаловалось в установленном законом порядке или не могло быть исполнено в течение предоставленного срока, уважительных причин невозможности его выполнения юридическим лицом не представлено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Администрации Трудовского сельского поселения Симферопольского района Республики Крым в совершении им административного правонарушения, предусмотренного ч. 1 ст. 19.5 Кодекса Российской Федерации об административных правонарушениях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. 3 ст. 4.1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Администрации Трудовского сельского поселения Симферопольского района Республики Крым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Администрации Трудовского сельского поселения Симферопольского района Республики Крым административного правонарушения, имущественного и финансового положения юридического лица, с учетом отсутствия обстоятельств, отягчающих административную ответственность Администрации Трудовского сельского поселения Симферопольского района Республики Крым, считаю необходимым назначить административное наказание в виде административного штрафа в размере, предусмотренном санкцией ч. 1 ст. 19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9.5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Администрацию Трудовского сельского поселения Симферопольского района Республики Крым виновным в совершении административного правонарушения, предусмотренного  ч. 1 ст. 19.5 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 000 (десять тысяч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Администрацию Трудовского сельского поселения Симферопольского района Республики Крым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Администрации Трудовского сельского поселения Симферопольского района Республики Крым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5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