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1/77/2019</w:t>
      </w:r>
    </w:p>
    <w:p>
      <w:pPr>
        <w:pStyle w:val="Normal"/>
        <w:jc w:val="center"/>
        <w:rPr/>
      </w:pPr>
      <w:r>
        <w:rPr/>
        <w:t>ПОСТАНОВЛЕНИЕ</w:t>
      </w:r>
    </w:p>
    <w:p>
      <w:pPr>
        <w:pStyle w:val="Normal"/>
        <w:jc w:val="both"/>
        <w:rPr/>
      </w:pPr>
      <w:r>
        <w:rPr/>
      </w:r>
    </w:p>
    <w:p>
      <w:pPr>
        <w:pStyle w:val="Normal"/>
        <w:jc w:val="both"/>
        <w:rPr/>
      </w:pPr>
      <w:r>
        <w:rPr/>
        <w:t xml:space="preserve">05 августа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Лопухова Евгения Георгиевича, паспортные данные, УССР, гражданина Российской Федерации, официально не трудоустроенного, зарегистрированного по адресу: адрес, проживающего по адресу: адрес горки, адрес</w:t>
      </w:r>
    </w:p>
    <w:p>
      <w:pPr>
        <w:pStyle w:val="Normal"/>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 xml:space="preserve">03 июня 2019 года в 01:50 часов на 42 км автодороги Симферополь-Евпатория, с. Орехово, Лопухов Е.Г.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Лопухов Е.Г. был освидетельствован на месте остановки  транспортного средства с помощью  технического средства измерения  ALCOTEST 6810, заводской номер ARCE-0258, показания прибора составили 0,78 мг/л, согласно результата освидетельствования установлено состояние опьянения. С результатами  освидетельствования на состояние опьянения Лопухов Е.Г. согласился. </w:t>
      </w:r>
    </w:p>
    <w:p>
      <w:pPr>
        <w:pStyle w:val="Normal"/>
        <w:jc w:val="both"/>
        <w:rPr/>
      </w:pPr>
      <w:r>
        <w:rPr/>
        <w:t xml:space="preserve">По данному факту в отношении Лопухова Е.Г. 03 июня 2019 года в 02:45 часов инспектором ДПС ОГИБДД МО МВД России «Сакский»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Лопухов Е.Г.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Лопухова Е.Г.</w:t>
      </w:r>
    </w:p>
    <w:p>
      <w:pPr>
        <w:pStyle w:val="Normal"/>
        <w:jc w:val="both"/>
        <w:rPr/>
      </w:pPr>
      <w:r>
        <w:rPr/>
        <w:t>Мировой судья, огласив протокол об административном правонарушении в отношении Лопухова Е.Г.,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Лопухова Е.Г. и оценив доказательства по делу, приходит к следующим выводам.</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Лопухов Е.Г. 03 июня 2019 года в 01-50 часов находился в состоянии опьянения, явилось - запах алкоголя изо рта,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Лопухов Е.Г. пройти освидетельствование на месте согласился.</w:t>
      </w:r>
    </w:p>
    <w:p>
      <w:pPr>
        <w:pStyle w:val="Normal"/>
        <w:jc w:val="both"/>
        <w:rPr/>
      </w:pPr>
      <w:r>
        <w:rPr/>
        <w:t>Освидетельствование Лопухова Е.Г. на состояние алкогольного опьянения было проведено сотрудниками ГИБДД с применением технического средства измерения ALCOTEST 6810, заводской номер ARCE-0258, прошедшего последнюю поверку 23.07.2018 и пригодного для эксплуатации. Оснований сомневаться в исправности данного прибора у мирового судьи не имеется.</w:t>
      </w:r>
    </w:p>
    <w:p>
      <w:pPr>
        <w:pStyle w:val="Normal"/>
        <w:jc w:val="both"/>
        <w:rPr/>
      </w:pPr>
      <w:r>
        <w:rPr/>
        <w:t xml:space="preserve">Согласно акта освидетельствования на состояние алкогольного опьянения серии 82 АО № 000072 от 03.06.2019 при исследовании выдыхаемого воздуха у Лопухова Е.Г. было выявлено наличие абсолютного этилового спирта в выдыхаемом воздухе 0,78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78 мг/л. </w:t>
      </w:r>
    </w:p>
    <w:p>
      <w:pPr>
        <w:pStyle w:val="Normal"/>
        <w:jc w:val="both"/>
        <w:rPr/>
      </w:pPr>
      <w:r>
        <w:rPr/>
        <w:t>Лопухов Е.Г.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Лопухова Е.Г. не поступало.</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Факт совершения Лопуховым Е.Г.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23912 от 03.06.2019, в котором изложены обстоятельства совершения Лопуховым Е.Г. административного правонарушения, а именно управление Лопуховым Е.Г. транспортным средством марка автомобиля, государственный регистрационный знак номер в состоянии опьянения  (л.д.1);</w:t>
      </w:r>
    </w:p>
    <w:p>
      <w:pPr>
        <w:pStyle w:val="Normal"/>
        <w:jc w:val="both"/>
        <w:rPr/>
      </w:pPr>
      <w:r>
        <w:rPr/>
        <w:t>- протоколом серии 61 АМ 412681 об отстранении от управления транспортным средством от 03.06.2019, согласно Лопухов Е.Г. управлял транспортным средством марка автомобиля, государственный регистрационный знак номер с признаками опьянения (запах алкоголя изо рта, нарушение речи, резкое изменение окраски кожных покровов лица), за что был отстранен от управления транспортным средством (л.д.2);</w:t>
      </w:r>
    </w:p>
    <w:p>
      <w:pPr>
        <w:pStyle w:val="Normal"/>
        <w:jc w:val="both"/>
        <w:rPr/>
      </w:pPr>
      <w:r>
        <w:rPr/>
        <w:t>- распечаткой показаний  анализатора паров этанола, согласно которой  показания составили 0,78 мг/л (л.д.3);</w:t>
      </w:r>
    </w:p>
    <w:p>
      <w:pPr>
        <w:pStyle w:val="Normal"/>
        <w:jc w:val="both"/>
        <w:rPr/>
      </w:pPr>
      <w:r>
        <w:rPr/>
        <w:t>- актом освидетельствования на состояние алкогольного опьянения серии 82 АО №000072, согласного которого исследование проведено в 02:34 часов с применением  технического средства измерения ALCOTEST 6810, заводской номер ARCE-0258, дата последней поверки прибора 23.07.2018, показания прибора согласно акта 0,78 мг/л. Согласно данных  акта с результатами  освидетельствования на состояние опьянения Лопухов Е.Г. согласен (л.д.4);</w:t>
      </w:r>
    </w:p>
    <w:p>
      <w:pPr>
        <w:pStyle w:val="Normal"/>
        <w:jc w:val="both"/>
        <w:rPr/>
      </w:pPr>
      <w:r>
        <w:rPr/>
        <w:t>- видеозаписью с видеофиксацией процедуры составления  административного материала в отношении Лопухова Е.Г. (л.д.8);</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Лопухова Е.Г.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Лопухова Е.Г.,  в ходе рассмотрения дела мировым судьей не установлено.</w:t>
      </w:r>
    </w:p>
    <w:p>
      <w:pPr>
        <w:pStyle w:val="Normal"/>
        <w:jc w:val="both"/>
        <w:rPr/>
      </w:pPr>
      <w:r>
        <w:rPr/>
        <w:t>С учетом характера совершенного Лопуховым Е.Г.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Лопухову Е.Г.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Лопухова Евгения Георги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Лопухова Евгения Георг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Лопухову Е.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С.Л. Буйлова</w:t>
      </w:r>
    </w:p>
    <w:p>
      <w:pPr>
        <w:pStyle w:val="Normal"/>
        <w:jc w:val="both"/>
        <w:rPr/>
      </w:pPr>
      <w:r>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