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13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октября 2017 года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Заянчуковской Екатерины Владимировны, паспортные данныеадрес,  гражданина РФ, индивидуального предпринимателя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Заянчуковская Е.В., являясь индивидуальным предпринимателем,  несвоевременно предоставила в орган Пенсионного фонда РФ ежемесячный отчет «Сведения о застрахованных лицах по форме С3В-М за июль 2017 года, сведения о застрахованных лицах за июль 2017 года должны быть представлены в срок до 15.08.2017 включительно, данный отчет фактически представлен 18.08.2017. </w:t>
      </w:r>
    </w:p>
    <w:p>
      <w:pPr>
        <w:pStyle w:val="Normal"/>
        <w:bidi w:val="0"/>
        <w:rPr/>
      </w:pPr>
      <w:r>
        <w:rPr/>
        <w:t xml:space="preserve">В отношении Заянчуковская Е.В. 25 сентября 2017 года заместителем начальника УПФР в Симферопольском районе Республики Крым был составлен протокол об административном правонарушении № 225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письменном заявлении  суду Заянчуковская Е.В. вину в совершении правонарушения признала полностью, просила назначить ей наказания в виде предупреждения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Заянчуковской Е.В., исследовав письменные материалы дела об административном правонарушении и оценив доказательства по делу, прихожу к выводу, что в действиях Заянчуковской Е.В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Заянчуковской Е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25 от 25 сентября 2017 года, согласно которому Заянчуковская Е.В., являясь индивидуальным предпринимателем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8.2017 включительно, сведения о застрахованных лицах за июль 2017 года. Фактически указанные документы поступили в орган Пенсионного фонда РФ 18.08.2017 (л.д.1-2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Заянчуковской Е.В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 смягчающим административную ответственность Заянчуковской Е.В.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Заянчуковской Е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Частью 2 ст. 3.4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огласно сведениям налогового органа ранее Заянчуковская Е.В. к административной ответственности за аналогичные правонарушения не привлекалась, учитывая характер совершенного административного правонарушения и обстоятельства дела, учитывая, что существенной угрозы для общества, государства и охраняемых государством общественных отношений не содержится, вредных последствий не повлекло, отсутствие обстоятельств, отягчающих административную ответственность, то, что санкция ст. 15.33.2 КоАП РФ назначение административного наказания в виде предупреждения не предусматривает, мировой судья считает возможным с учетом требований ч. 1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ч.1 ст. 4.1.1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Заянчуковскую Екатерину Владимировну виновной в совершении административного правонарушения, предусмотренного ст. 15.33.2 КоАП РФ,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