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15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1 октября 2017 года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Леденёва В.Г.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Леденёва Владислава Геннадьевича, паспортные данные, гражданина РФ, работающего мастером в наименование организации, зарегистрированного по адресу: адрес. адрес,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 1 ст. 12.34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25 сентября 2017 года в 11:40 часов на адрес Султана, 1 в адрес Леденёв В.Г., являясь должностным лицом - мастером адреснаименование организации, не обеспечил безопасность проведения земляных работ по прокладке водопровода, которая врезается в проезжую часть дороги, а именно не выставил дорожные знаки при проведении дорожных работ, чем создал угрозу безопасности дорожного движения в нарушение требований п. 5.1.12 ГОСТ Р 52289-2004.</w:t>
      </w:r>
    </w:p>
    <w:p>
      <w:pPr>
        <w:pStyle w:val="Normal"/>
        <w:bidi w:val="0"/>
        <w:rPr/>
      </w:pPr>
      <w:r>
        <w:rPr/>
        <w:t xml:space="preserve">По данному факту в отношении Леденёва В.Г. 26 сентября 2017 года  в 08 часов 10 минут инспектором ДПС ОГИБДД ОМВД России по Симферопольскому району ФИО составлен протокол об административном правонарушении, предусмотренном ч. 1 ст. 12.34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Леденёву В.Г.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>В судебном заседании Леденёв В.Г. вину в совершении административного правонарушения признал полностью, в содеянном раскаялся и подтвердил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Леденёва В.Г., заслушав объяснения Леденёва В.Г., исследовав письменные материалы дела об административном правонарушении и оценив доказательства по делу, прихожу к выводу, что в действиях Леденёва В.Г. имеются признаки административного правонарушения, предусмотренного ч. 1 ст. 12.34 КоАП РФ.</w:t>
      </w:r>
    </w:p>
    <w:p>
      <w:pPr>
        <w:pStyle w:val="Normal"/>
        <w:bidi w:val="0"/>
        <w:rPr/>
      </w:pPr>
      <w:r>
        <w:rPr/>
        <w:t>Административная ответственность по ч. 1 ст. 12.34 КоАП РФ (в редакции Федерального закона от 07 марта 2017 года N 26-ФЗ) наступает за несоблюдение требований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 и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bidi w:val="0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0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в силу п. 3 которого, дорожная деятельность - деятельность по проектированию, строительству, реконструкции, капитальному ремонту, ремонту и содержанию автомобильных дорог; содержание автомобильной дороги представляет собой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bidi w:val="0"/>
        <w:rPr/>
      </w:pPr>
      <w:r>
        <w:rPr/>
        <w:t>На основании части 1 статьи 17 того же Федерального закона от 08 ноября 2007 года N 257-ФЗ,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bidi w:val="0"/>
        <w:rPr/>
      </w:pPr>
      <w:r>
        <w:rPr/>
        <w:t>Статьей 12 Федерального закона от 10 декабря 1995 года N 196-ФЗ "О безопасности дорожного движения" установлено, что ремонт и содержание дорог на территории Российской Федерации должны обеспечивать безопасность дорожного движения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bidi w:val="0"/>
        <w:rPr/>
      </w:pPr>
      <w:r>
        <w:rPr/>
        <w:t>По смыслу положений п. 13 Приложения N 3 к Правилам дорожного движения "Основные положения по допуску ТС к эксплуатации и обязанности должностных лиц по обеспечению безопасности дорожного движения"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bidi w:val="0"/>
        <w:rPr/>
      </w:pPr>
      <w:r>
        <w:rPr/>
        <w:t>Согласно положениям п. 14 Приложения N 3 Основных положений по допуску транспортных средств к эксплуатации и обязанности должностных лиц по обеспечению безопасности дорожного движения, должностные и иные лица, ответственные за производство работ на дорогах, обязаны обеспечивать безопасность движения в местах проведения работ. Эти места, а также неработающие дорожные машины, строительные материалы, конструкции и тому подобное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ли желтыми сигнальными огнями. По окончании работ на дороге должно быть обеспечено безопасное передвижение транспортных средств и пешеходов.</w:t>
      </w:r>
    </w:p>
    <w:p>
      <w:pPr>
        <w:pStyle w:val="Normal"/>
        <w:bidi w:val="0"/>
        <w:rPr/>
      </w:pPr>
      <w:r>
        <w:rPr/>
        <w:t>Исходя из положений приведенных норм и пунктов 13, 14 Основных положений, субъектами административного правонарушения, предусмотренного статьей 12.34 КоАП РФ, являются должностные и юридические лица, независимо от форм собственности, уполномоченные осуществлять содержание и ремонт данных объектов, что согласуется с положениями ст. 12 Федерального закона "О безопасности дорожного движения", в силу которой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bidi w:val="0"/>
        <w:rPr/>
      </w:pPr>
      <w:r>
        <w:rPr/>
        <w:t>По общему правилу, установленному ст. 2.4 КоАП РФ -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Как следует из примечания к ст. 2.4 КоАП РФ, под должностным лицом в настоящем Кодексе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несут административную ответственность как должностные лица.</w:t>
      </w:r>
    </w:p>
    <w:p>
      <w:pPr>
        <w:pStyle w:val="Normal"/>
        <w:bidi w:val="0"/>
        <w:rPr/>
      </w:pPr>
      <w:r>
        <w:rPr/>
        <w:t>Пунктом 5.1.12 ГОСТ Р 52289-2004 "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утвержденных Приказом Ростехрегулирования от 15 декабря 2004 г. N 120-ст установлено, что в местах проведения работ на дороге и при временных оперативных изменениях организации движения знаки на переносных опорах допускается устанавливать на проезжей части, обочинах и разделительной полосе.</w:t>
      </w:r>
    </w:p>
    <w:p>
      <w:pPr>
        <w:pStyle w:val="Normal"/>
        <w:bidi w:val="0"/>
        <w:rPr/>
      </w:pPr>
      <w:r>
        <w:rPr/>
        <w:t>Мировым судьей установлено, что Леденёв В.Г. является должностным лицом – мастером наименование организации.</w:t>
      </w:r>
    </w:p>
    <w:p>
      <w:pPr>
        <w:pStyle w:val="Normal"/>
        <w:bidi w:val="0"/>
        <w:rPr/>
      </w:pPr>
      <w:r>
        <w:rPr/>
        <w:t>Факт совершения Леденёвым В.Г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61 АГ 315922 от 26 сентября 2017 года, в котором изложены обстоятельства совершения Леденёвым В.Г. административного правонарушения (л.д.1);</w:t>
      </w:r>
    </w:p>
    <w:p>
      <w:pPr>
        <w:pStyle w:val="Normal"/>
        <w:bidi w:val="0"/>
        <w:rPr/>
      </w:pPr>
      <w:r>
        <w:rPr/>
        <w:t>- фотосхемой места совершения административного правонарушения (л.д.3);</w:t>
      </w:r>
    </w:p>
    <w:p>
      <w:pPr>
        <w:pStyle w:val="Normal"/>
        <w:bidi w:val="0"/>
        <w:rPr/>
      </w:pPr>
      <w:r>
        <w:rPr/>
        <w:t>- должностной инструкцией</w:t>
        <w:tab/>
        <w:t xml:space="preserve"> мастера адреснаименование организации, утвержденной председателем правления наименование организации, в соответствии с  которой мастер участка несет ответственность за неисполнение или ненадлежащее исполнение своих обязанностей. За правонарушения, совершенные в период осуществления своей деятельности несет ответственность мастер участка в соответствии с действующим, в том числе, административным законодательством (л.д.6-8);</w:t>
      </w:r>
    </w:p>
    <w:p>
      <w:pPr>
        <w:pStyle w:val="Normal"/>
        <w:bidi w:val="0"/>
        <w:rPr/>
      </w:pPr>
      <w:r>
        <w:rPr/>
        <w:t xml:space="preserve">- приказом наименование организации № 67 от 04.07.2017, согласно п. 2 которого ответственным исполнителем работ на объекте строительства «Строительство сетей водоснабжения застройки адрес» назначен Леденёв В.Г. (л.д. 9). 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Леденёва В.Г. в совершении им административного правонарушения, предусмотренного ч.1 ст.12.34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Леденёва В.Г.,  мировой судья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Леденёва В.Г.,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Леденёвым В.Г. административного правонарушения, данных его личности, имущественного положения, считаю необходимым назначить Леденёву В.Г. административное наказание в виде административного штрафа в пределах санкции ч.1 ст.12.34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4 ст. 12.15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Леденёва Владислава Геннадьевича виновным в совершении административного правонарушения, предусмотренного ч.1 ст. 12.34 КоАП РФ, и назначить ему административное наказание в виде административного штрафа в размере двадцати тысяч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Согласно ч. 1.3 статьи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ч. 4 ст. 12.15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bidi w:val="0"/>
        <w:rPr/>
      </w:pPr>
      <w:r>
        <w:rPr/>
        <w:t xml:space="preserve"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 </w:t>
      </w:r>
    </w:p>
    <w:p>
      <w:pPr>
        <w:pStyle w:val="Normal"/>
        <w:bidi w:val="0"/>
        <w:rPr/>
      </w:pPr>
      <w:r>
        <w:rPr/>
        <w:t>Предупредить Леденёва Владислава Геннадьевича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 xml:space="preserve">Разъяснить Леденёву В.Г. о том, что  в соответствии со ст. 32.2 КоАП РФ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bidi w:val="0"/>
        <w:rPr/>
      </w:pPr>
      <w:r>
        <w:rPr/>
        <w:t>Платежные реквизиты для уплаты штраф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>Мотивированное постановление составлено 11 октября 2017 года.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                                  С.Л. Буйлова</w:t>
      </w:r>
    </w:p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