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16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3 октября 2017 года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Баюсова С.В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аюсова Сергея Владимировича, паспортные данные, гражданин РФ, официально не трудоустроенного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3 ст. 19.24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аюсов С.В., проживая по адресу: адрес,  находясь под административным надзором, 04.09.2017 года в период времени с 09:00 часов до 17:00 часов не явился на регистрацию в ОМВД России по Симферопольскому району согласно графика прибытия, чем нарушил п. 1 установленных ему ограничений, установленных решением Симферопольского районного суда Республики Крым от 19.04.2017 года,  правонарушение совершил повторно в течении года.</w:t>
      </w:r>
    </w:p>
    <w:p>
      <w:pPr>
        <w:pStyle w:val="Normal"/>
        <w:bidi w:val="0"/>
        <w:rPr/>
      </w:pPr>
      <w:r>
        <w:rPr/>
        <w:t xml:space="preserve">По данному факту в отношении Баюсова С.В. 14.09.2017 года  в 16:25 часов ст. УУП и ПДН ОМВД России по Симферопольскому району ФИО составлен протокол об административном правонарушении, предусмотренном ч. 1 ст. 19.24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Баюсову С.В. права, предусмотренные ст. 25.1 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Баюсов С.В. вину в совершении административного правонарушения признал полностью, в содеянном раскаялся,  подтвердил обстоятельства совершения правонарушения, указанные в протоколе об административном правонарушении и пояснил, что 04.09.2017 в период времени с 09:00 часов до 17:00 часов не явился на регистрацию в ОМВД России по Симферопольскому району согласно графика прибытия, так как перепутал дня явки на регистрацию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Баюсова С.В., заслушав пояснения Баюсова С.В., исследовав материалы дела, суд пришел к выводу о наличии в действиях Баюсова С.В. состава правонарушения, предусмотренного ч. 3 ст. 19.24 Кодекса Российской Федерации об административных правонарушениях, исходя из следующего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3 ст. 19.24 КоАП РФ является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</w:t>
      </w:r>
    </w:p>
    <w:p>
      <w:pPr>
        <w:pStyle w:val="Normal"/>
        <w:bidi w:val="0"/>
        <w:rPr/>
      </w:pPr>
      <w:r>
        <w:rPr/>
        <w:t>Факт совершения Баюсовым С.В. 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номер от 14.09.2017 года, в котором изложены обстоятельства совершения Баюсовым С.В. административного правонарушения  (л.д.2);</w:t>
      </w:r>
    </w:p>
    <w:p>
      <w:pPr>
        <w:pStyle w:val="Normal"/>
        <w:bidi w:val="0"/>
        <w:rPr/>
      </w:pPr>
      <w:r>
        <w:rPr/>
        <w:t>- письменными объяснениями Баюсова С.В. (л.д.3);</w:t>
      </w:r>
    </w:p>
    <w:p>
      <w:pPr>
        <w:pStyle w:val="Normal"/>
        <w:bidi w:val="0"/>
        <w:rPr/>
      </w:pPr>
      <w:r>
        <w:rPr/>
        <w:t>- копией решения Симферопольского районного суда Республики Крым от 19.04.2017 об установлении в отношении Баюсова С.В. административного надзора и ограничений (л.д. 6-7);</w:t>
      </w:r>
    </w:p>
    <w:p>
      <w:pPr>
        <w:pStyle w:val="Normal"/>
        <w:bidi w:val="0"/>
        <w:rPr/>
      </w:pPr>
      <w:r>
        <w:rPr/>
        <w:t>- копией постановления мирового судьи судебного участка № 77 Симферопольского судебного района (Симферопольский муниципальный район) Республики Крым от 10.08.2017 по ч. 1 ст. 19.24 Кодекса Российской Федерации об административных правонарушениях в отношении Баюсова С.В.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Баюсова С.В.  в совершении им административного правонарушения, предусмотренного ч.3 ст.19.24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юсова С.В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аюсова С.В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Баюсовым С.В. административного правонарушения, данных его личности, отрицательной характеристики по месту жительства, имущественного положения, считаю необходимым назначить ему административное наказание в виде административного  наказания в виде административного ареста в пределах санкции ч. 3 ст. 19.24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декса Российской Федерации об административных правонарушениях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 3 ст. 19.24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юсова Сергея Владимировича виновным в совершении административного правонарушения, предусмотренного ч. 3 ст. 19.24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