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16/7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 августа 2020 года             </w:t>
        <w:tab/>
        <w:tab/>
        <w:tab/>
        <w:tab/>
        <w:t xml:space="preserve">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Шесталюка В.С.,</w:t>
      </w:r>
    </w:p>
    <w:p>
      <w:pPr>
        <w:pStyle w:val="Normal"/>
        <w:jc w:val="both"/>
        <w:rPr/>
      </w:pPr>
      <w:r>
        <w:rPr/>
        <w:t>потерпевшей Шесталюк Е.С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Шесталюка  Виктора Сергеевича, паспортные данные, УССР, гражданина Российской Федерации, работающего водителем-экспедитором ИП Абибулаев, зарегистрированного по адресу: адрес,  проживающего по адресу: адрес, адрес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2 марта 2020 года в 17 часов 00 минут Шесталюк В.С., находясь по адресу: адрес, нанес побои Шесталюк Е.С., не повлекшие за собой кратковременного расстройства здоровья или незначительную утрату общей трудоспособности. </w:t>
      </w:r>
    </w:p>
    <w:p>
      <w:pPr>
        <w:pStyle w:val="Normal"/>
        <w:jc w:val="both"/>
        <w:rPr/>
      </w:pPr>
      <w:r>
        <w:rPr/>
        <w:t>По данному факту в отношении Шесталюка В.С. 18 июля 2020 года  в 18:00 часов УУП ОМВД России по Симферопольскому району фио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Шесталюку В.С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потерпевшей Шесталюк Е.С.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Шесталюк В.С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по адресу их совместного проживания с Шесталюк Е.С., которая является его супругой, а именно: адрес, адрес в результате возникшего конфликта на почве семейно-бытовых отношений между ним и его супругой Шесталюк Е.С. он 22.03.2020 примерно в 17-00 часов нанес несколько ударов кулаками , в область головы и по телу Шесталюк Е.С. </w:t>
      </w:r>
    </w:p>
    <w:p>
      <w:pPr>
        <w:pStyle w:val="Normal"/>
        <w:jc w:val="both"/>
        <w:rPr/>
      </w:pPr>
      <w:r>
        <w:rPr/>
        <w:t xml:space="preserve">В судебном заседании потерпевшая Шесталюк Е.С. пояснила, что 22.03.2020 примерно в 17-00 часов по адресу их совместного проживания с Шесталюк В.С., который является ее супругом, а именно: адрес, адрес  Шесталюк В.С. в ходе конфликта причинил  ей телесные повреждения, а именно:  нанес ей несколько ударов кулаками в область головы и по телу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Шесталюка В.С., заслушав объяснения Шесталюка В.С., Шесталюк Е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jc w:val="both"/>
        <w:rPr/>
      </w:pPr>
      <w:r>
        <w:rPr/>
        <w:t>Факт совершения Шесталюком В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-317750 от 18 июля 2020 года, в котором изложены обстоятельства совершения Шесталюк В.С. административного правонарушения (л.д.2);</w:t>
      </w:r>
    </w:p>
    <w:p>
      <w:pPr>
        <w:pStyle w:val="Normal"/>
        <w:jc w:val="both"/>
        <w:rPr/>
      </w:pPr>
      <w:r>
        <w:rPr/>
        <w:t>- объяснениями Шесталюка В.С. об обстоятельствах нанесения побоев  Шесталюк Е.С от 18 июля 2020 года (л.д.3);</w:t>
      </w:r>
    </w:p>
    <w:p>
      <w:pPr>
        <w:pStyle w:val="Normal"/>
        <w:jc w:val="both"/>
        <w:rPr/>
      </w:pPr>
      <w:r>
        <w:rPr/>
        <w:t>- объяснениями Шесталюк Е.С. об обстоятельствах нанесения ей побоев от 22 марта 2020 года (л.д.7):</w:t>
      </w:r>
    </w:p>
    <w:p>
      <w:pPr>
        <w:pStyle w:val="Normal"/>
        <w:jc w:val="both"/>
        <w:rPr/>
      </w:pPr>
      <w:r>
        <w:rPr/>
        <w:t>- актом судебно-медицинского освидетельствования № 634 от 25 марта 2020 года, согласно которого у Шесталюк Е.С. обнаружены повреждения в виде кровоподтека волосистой части головы в затылочной области, ссадины правой кисти, которые образовались в результате  действия тупого предмета (предметов), не повлекли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18», как не причинившие вред здоровью. Не исключено, что они причинены в период от 1 до 3 суток до момента судебного-медицинского обследования   (л.д.9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Шесталюка В.С. в совершении им административного правонарушения, предусмотренного статьёй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Шесталюка В.С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есталюка В.С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Шесталюк В.С. административного правонарушения, данных его личности, имущественного положения, учитывая, что Шесталюк В.С. официально трудоустроен, имеет на иждивении несовершеннолетнего ребенка - Шесталюка С.В., паспортные данные, обстоятельств, смягчающих административную ответственность и с учетом отсутствия обстоятельств, отягчающих административную ответственность Шесталюка В.С.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есталюка Виктора Сергее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Шесталюка Виктора Серге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Шесталюку В.С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 ИНН: 9102013284, КПП: 910201001, Банк получателя: Отделение по Республике Крым Южного главного управления ЦБРФ, БИК: 043510001, Счет: 40101810335100010001, ОКТМО 35647000, КБК 828 1 16 01063 01 0101 140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 xml:space="preserve">                        </w:t>
      </w:r>
      <w:r>
        <w:rPr>
          <w:lang w:val="en-US"/>
        </w:rPr>
        <w:tab/>
        <w:tab/>
      </w:r>
      <w:r>
        <w:rPr/>
        <w:t xml:space="preserve">                               С.Л. Буйлова</w:t>
      </w:r>
    </w:p>
    <w:sectPr>
      <w:type w:val="nextPage"/>
      <w:pgSz w:w="12240" w:h="15840"/>
      <w:pgMar w:left="1134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