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7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октября 2017 года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Субботина С.П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убботина Сергея Павловича, паспортные данные, гражданина РФ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3 ст. 12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21:05 часов Субботин С.П. в адрес в адрес на адрес нарушение  п. 2.7. Правил дорожного движения Российской Федерации управлял транспортным средством мопед Сузуки, б/н в состоянии опьянения не имея права управления транспортными средствами. Субботин С.П. был освидетельствован на месте остановки  с применением технического средства измерения Алкотектор «Юпитер-К», показания прибора составили 0,256 мг/л, согласно результата освидетельствования установлено состояние алкогольного опьянения.</w:t>
      </w:r>
    </w:p>
    <w:p>
      <w:pPr>
        <w:pStyle w:val="Normal"/>
        <w:bidi w:val="0"/>
        <w:rPr/>
      </w:pPr>
      <w:r>
        <w:rPr/>
        <w:t xml:space="preserve">По данному факту в отношении Субботина С.П. 28 сентября 2017 года  в 22:00 часов инспектором взвода № 1 СР ДПС ГИБДД по ОББПАСН МВД по Республике Крым ФИО составлен протокол об административном правонарушении и направлен на  рассмотрение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Субботину С.П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Субботин С.П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водительское удостоверение не имеет и никогда получал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Субботин С.П., заслушав объяснения Субботина С.П., исследовав письменные материалы дела об административном правонарушении и оценив доказательства по делу, прихожу к выводу, что в действиях Субботина С.П. имеются признаки административного правонарушения, предусмотренного ч. 3 ст. 12.8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3 ст. 12.8 КоАП РФ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Субботиным С.П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адрес 0982928 от дата, в котором изложены обстоятельства совершения Субботиным С.П. административного правонарушения, а именно  управление транспортным средством мопедом Сузуки, б/н  в состоянии опьянения не имеющим права управления транспортными средствами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серии номер от 28 сентября 2017 года, согласно которого Субботин С.П. управлял транспортным средством мопедом Сузуки, б/н с признаками опьянения - запах алкоголя изо рта, резкое изменение окраски кожных покровов лица, за что был отстранен от управления транспортным средством (л.д.2);</w:t>
      </w:r>
    </w:p>
    <w:p>
      <w:pPr>
        <w:pStyle w:val="Normal"/>
        <w:bidi w:val="0"/>
        <w:rPr/>
      </w:pPr>
      <w:r>
        <w:rPr/>
        <w:t>- распечаткой показаний  анализатора паров этанола у Субботина С.П., согласно которой  показания составили 0,256 мг/л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номер, согласного которого исследование проведено 28 сентября  2017 года в 21:39 часов с применением  технического средства измерения Алкотектор «Юпитер-К», заводской номер прибора 004097, дата последней поверки прибора 27.03.2017, показания прибора согласно акта 0,256 мг/л. Согласно данных  акта с результатами  освидетельствования на состояние опьянения Субботин С.П. согласен (л.д.4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номер от 28 сентября  2017 года (л.д.7);</w:t>
      </w:r>
    </w:p>
    <w:p>
      <w:pPr>
        <w:pStyle w:val="Normal"/>
        <w:bidi w:val="0"/>
        <w:rPr/>
      </w:pPr>
      <w:r>
        <w:rPr/>
        <w:t>- справкой инспектора группы ИАЗ СР ДПС ГИБДД по ОББПАСН МВД по Республике Крым о том, что Субботин С.П.,  согласно данных информационной системы ФИС ГИБДД-М  водительское удостоверение в РЭО ГИБДД РФ не получал (л.д.9);</w:t>
      </w:r>
    </w:p>
    <w:p>
      <w:pPr>
        <w:pStyle w:val="Normal"/>
        <w:bidi w:val="0"/>
        <w:rPr/>
      </w:pPr>
      <w:r>
        <w:rPr/>
        <w:t>- видеозаписью с видеофиксацией процедуры составления  административного материала в отношении Субботина С.П. (л.д.11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Субботина С.П. в совершении им административного правонарушения, предусмотренного ч.3 ст.12.8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бботина С.П.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Субботина С.П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Субботиным С.П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Субботину С.П., административное наказание в виде административного ареста в пределах санкции ч.3 ст.12.8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3 ст. 12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убботина Сергея Павловича 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