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217/77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 июля 2019 года                                </w:t>
        <w:tab/>
        <w:tab/>
        <w:t xml:space="preserve">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Обухова Николая Михайловича, паспортные данные, УССР, гражданина РФ, официально не трудоустроенного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ст. 17.8 КоАП РФ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14 июня 2019 года в 09:00 часов Обухов Н.М., находясь по адресу:  адрес, при проведении исполнительных действий препятствовал осуществлению принудительного привода, вел себя буйно, выражался грубой бранью, пытался бежать, чем воспрепятствовал законной деятельности судебного пристава.  </w:t>
      </w:r>
    </w:p>
    <w:p>
      <w:pPr>
        <w:pStyle w:val="Normal"/>
        <w:jc w:val="both"/>
        <w:rPr/>
      </w:pPr>
      <w:r>
        <w:rPr/>
        <w:t xml:space="preserve">По данному факту в отношении Обухова Н.М.  14 июня 2019 года   судебным приставом ОСП Симферопольского района УФССП по Республике Крым фио. составлен протокол об административном правонарушении, предусмотренном ст. 17.8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В судебное заседание Обухов Н.М. не явился, о дате, времени  и месте рассмотрения дела извещен надлежаще, в материалах дела имеется расписка, ходатайство об отложении рассмотрения дела в суд не поступало. </w:t>
      </w:r>
    </w:p>
    <w:p>
      <w:pPr>
        <w:pStyle w:val="Normal"/>
        <w:jc w:val="both"/>
        <w:rPr/>
      </w:pPr>
      <w:r>
        <w:rPr/>
        <w:t xml:space="preserve">При составлении в отношении Обухова Н.М. административного протокола, права и обязанности, предусмотренные ст. 25.1 КоАП РФ, ст. 51 Конституции Российской Федерации Обухову Н.М. разъяснены, о чем свидетельствует его подпись в протоколе об административном правонарушении. В протоколе об административном правонарушении (л.д.3) в графе «объяснения лица, в отношении которого возбуждено дело об административном правонарушении» Обухов Н.М. собственноручно указал, что вину признает  (л.д.3). </w:t>
      </w:r>
    </w:p>
    <w:p>
      <w:pPr>
        <w:pStyle w:val="Normal"/>
        <w:jc w:val="both"/>
        <w:rPr/>
      </w:pPr>
      <w:r>
        <w:rPr/>
        <w:t xml:space="preserve">На основании п.4 ч.1 ст.29.7, ч.2 ст.25.1 КоАП РФ мировой судья принимает решение о рассмотрении дела в отсутствие Обухова Н.М. </w:t>
      </w:r>
    </w:p>
    <w:p>
      <w:pPr>
        <w:pStyle w:val="Normal"/>
        <w:jc w:val="both"/>
        <w:rPr/>
      </w:pPr>
      <w:r>
        <w:rPr/>
        <w:t>Огласив протокол об административном правонарушении в отношении Обухова Н.М., исследовав письменные материалы дела об административном правонарушении и оценив доказательства по делу, мировой судья приходит к следующим выводам.</w:t>
      </w:r>
    </w:p>
    <w:p>
      <w:pPr>
        <w:pStyle w:val="Normal"/>
        <w:jc w:val="both"/>
        <w:rPr/>
      </w:pPr>
      <w:r>
        <w:rPr/>
        <w:t>Статьей 17.8 КоАП РФ установлено, что административным правонарушением признается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но ст. ст. 3, 4 Федерального закона от 21 июля 1997 г. N 119-ФЗ «Об исполнительном производстве» на судебных приставов-исполнителей возлагается непосредственное осуществление функций по исполнению судебных актов и актов других органов.</w:t>
      </w:r>
    </w:p>
    <w:p>
      <w:pPr>
        <w:pStyle w:val="Normal"/>
        <w:jc w:val="both"/>
        <w:rPr/>
      </w:pPr>
      <w:r>
        <w:rPr/>
        <w:t>Требования судебного пристава-исполнителя по исполнению судебных актов и актов других органов обязательны для всех органов, организаций, должностных лиц и граждан на всей территории Российской Федерации (ст. 14 ФЗ «О судебных приставах» от 21 июля 1997 года N 118-ФЗ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конная деятельность судебного пристава-исполнителя определена его полномочиями, установленными Федеральными законами «О судебных приставах» от 21 июля 1997 года N 118-ФЗ и «Об исполнительном производстве» от 21 июля 1997 г. N 119-ФЗ.</w:t>
      </w:r>
    </w:p>
    <w:p>
      <w:pPr>
        <w:pStyle w:val="Normal"/>
        <w:jc w:val="both"/>
        <w:rPr/>
      </w:pPr>
      <w:r>
        <w:rPr/>
        <w:t xml:space="preserve">Воспрепятствование законной деятельности судебного пристава-исполнителя выражается в действиях гражданина, должностного лица, осуществление которых несовместимо с реализацией судебным приставом-исполнителем полномочий, возложенных на него указанными выше федеральными законами или в бездействии указанных лиц. </w:t>
      </w:r>
    </w:p>
    <w:p>
      <w:pPr>
        <w:pStyle w:val="Normal"/>
        <w:jc w:val="both"/>
        <w:rPr/>
      </w:pPr>
      <w:r>
        <w:rPr/>
        <w:t>Факт совершения Обуховым Н.М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198/19/82021 от 14 июня 2019 года, в котором изложены обстоятельства совершения Обуховым Н.М. административного правонарушения, а именно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 (л.д.3);</w:t>
      </w:r>
    </w:p>
    <w:p>
      <w:pPr>
        <w:pStyle w:val="Normal"/>
        <w:jc w:val="both"/>
        <w:rPr/>
      </w:pPr>
      <w:r>
        <w:rPr/>
        <w:t>- рапортом судебного пристава-исполнителя ОСП по Симферопольскому району от 14.06.2019 года фио., из которого усматривается, что Обухов Н.М.  воспрепятствовал судебному приставу осуществить в отношении него привод (л.д.2);</w:t>
      </w:r>
    </w:p>
    <w:p>
      <w:pPr>
        <w:pStyle w:val="Normal"/>
        <w:jc w:val="both"/>
        <w:rPr/>
      </w:pPr>
      <w:r>
        <w:rPr/>
        <w:t>- постановлением о приводе должника от 13.06.2019 (л.д.5).</w:t>
      </w:r>
    </w:p>
    <w:p>
      <w:pPr>
        <w:pStyle w:val="Normal"/>
        <w:jc w:val="both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. 26.11 КоАП РФ, прихожу к выводу, что виновность Обухова Н.М.  в совершении им административного правонарушения, предусмотренного ст.17.8 КоАП РФ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и обстоятельств, отягчающих административную ответственность Обухова Н.М., 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етом характера совершенного Обуховым Н.М. административного правонарушения, посягающего на институт государственной власти, данных его личности, имущественного положения Обухова Н.М., а именно то, что Обухов Н.М. официального не трудоустроен, постоянного источника дохода не имеет, считаю необходимым назначить ему административное наказание в виде административного штрафа в минимальном размере, предусмотренном санкцией ст.17.8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17.8, ст. 23.1, главой 29 КоАП РФ, мировой судья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Обухова Николая Михайловича виновным в совершении административного правонарушения, предусмотренного ст. 17.8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jc w:val="both"/>
        <w:rPr/>
      </w:pPr>
      <w:r>
        <w:rPr/>
        <w:t>Предупредить Обухова Николая Михайловича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jc w:val="both"/>
        <w:rPr/>
      </w:pPr>
      <w:r>
        <w:rPr/>
        <w:t xml:space="preserve">Разъяснить Обухову Н.М. о том, что  в соответствии со ст. 32.2 КоАП РФ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реквизиты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     </w:t>
        <w:tab/>
        <w:tab/>
        <w:tab/>
        <w:t xml:space="preserve">                                     С.Л. Буйлов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