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217/77/2020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06 августа 2020 года                        </w:t>
        <w:tab/>
        <w:tab/>
        <w:tab/>
        <w:tab/>
      </w:r>
      <w:r>
        <w:rPr>
          <w:lang w:val="en-US"/>
        </w:rPr>
        <w:tab/>
      </w:r>
      <w:r>
        <w:rPr/>
        <w:t xml:space="preserve">     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709" w:hanging="0"/>
        <w:jc w:val="both"/>
        <w:rPr/>
      </w:pPr>
      <w:r>
        <w:rPr/>
        <w:t>с участием:</w:t>
      </w:r>
    </w:p>
    <w:p>
      <w:pPr>
        <w:pStyle w:val="Normal"/>
        <w:ind w:left="-709" w:hanging="0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Шесталюка В.С.,</w:t>
      </w:r>
    </w:p>
    <w:p>
      <w:pPr>
        <w:pStyle w:val="Normal"/>
        <w:ind w:left="-709" w:hanging="0"/>
        <w:jc w:val="both"/>
        <w:rPr/>
      </w:pPr>
      <w:r>
        <w:rPr/>
        <w:t>потерпевшей Шесталюк Е.С.,</w:t>
      </w:r>
    </w:p>
    <w:p>
      <w:pPr>
        <w:pStyle w:val="Normal"/>
        <w:ind w:left="-709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>Шесталюка  Виктора Сергеевича, паспортные данные, УССР, гражданина Российской Федерации, работающего водителем-экспедитором ИП Абибулаев, зарегистрированного по адресу: адрес,  проживающего по адресу: адрес, адрес,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 xml:space="preserve">11 января 2020 года в 20 часов 00 минут Шесталюк В.С., находясь по адресу: адрес, нанес побои Шесталюк Е.С., не повлекшие за собой кратковременного расстройства здоровья или незначительную утрату общей трудоспособности. </w:t>
      </w:r>
    </w:p>
    <w:p>
      <w:pPr>
        <w:pStyle w:val="Normal"/>
        <w:ind w:left="-709" w:hanging="0"/>
        <w:jc w:val="both"/>
        <w:rPr/>
      </w:pPr>
      <w:r>
        <w:rPr/>
        <w:t>По данному факту в отношении Шесталюка В.С. 16 июля 2020 года  в 19:20 часов УУП ОМВД России по Симферопольскому району фио.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709" w:hanging="0"/>
        <w:jc w:val="both"/>
        <w:rPr/>
      </w:pPr>
      <w:r>
        <w:rPr/>
        <w:t xml:space="preserve">Перед началом судебного разбирательства суд разъяснил Шесталюку В.С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709" w:hanging="0"/>
        <w:jc w:val="both"/>
        <w:rPr/>
      </w:pPr>
      <w:r>
        <w:rPr/>
        <w:t xml:space="preserve">Перед началом судебного разбирательства суд разъяснил потерпевшей Шесталюк Е.С. права, предусмотренные ст. 24.2, 25.2, 25.3, 25.6, 30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709" w:hanging="0"/>
        <w:jc w:val="both"/>
        <w:rPr/>
      </w:pPr>
      <w:r>
        <w:rPr/>
        <w:t xml:space="preserve">В судебном заседании Шесталюк В.С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по адресу их совместного проживания с Шесталюк Е.С., которая является его супругой, а именно: адрес, адрес, в результате возникшего конфликта на почве семейно-бытовых отношений между ним и его супругой Шесталюк Е.С. он 11.01.2020 примерно в 20-00 часов нанес несколько ударов кулаками по лицу, в область головы и по телу Шесталюк Е.С. </w:t>
      </w:r>
    </w:p>
    <w:p>
      <w:pPr>
        <w:pStyle w:val="Normal"/>
        <w:ind w:left="-709" w:hanging="0"/>
        <w:jc w:val="both"/>
        <w:rPr/>
      </w:pPr>
      <w:r>
        <w:rPr/>
        <w:t xml:space="preserve">В судебном заседании потерпевшая Шесталюк Е.С. пояснила, что 11.01.2020 примерно в 20-00 часов по адресу их совместного проживания с Шесталюк В.С., который является ее супругом, а именно: адрес, адрес,  Шесталюк В.С. в ходе конфликта причинил  ей телесные повреждения, а именно:  нанес ей несколько ударов кулаками по лицу, в область головы и по телу. </w:t>
      </w:r>
    </w:p>
    <w:p>
      <w:pPr>
        <w:pStyle w:val="Normal"/>
        <w:ind w:left="-709" w:hanging="0"/>
        <w:jc w:val="both"/>
        <w:rPr/>
      </w:pPr>
      <w:r>
        <w:rPr/>
        <w:t>Мировой судья, огласив протокол об административном правонарушении в отношении Шесталюка В.С., заслушав объяснения Шесталюка В.С., Шесталюк Е.С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709" w:hanging="0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left="-709" w:hanging="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709" w:hanging="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left="-709" w:hanging="0"/>
        <w:jc w:val="both"/>
        <w:rPr/>
      </w:pPr>
      <w:r>
        <w:rPr/>
        <w:t>Факт совершения Шесталюком В.С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серии РК-317729 от 16 июля 2020 года, в котором изложены обстоятельства совершения Шесталюк В.С. административного правонарушения (л.д.2);</w:t>
      </w:r>
    </w:p>
    <w:p>
      <w:pPr>
        <w:pStyle w:val="Normal"/>
        <w:ind w:left="-709" w:hanging="0"/>
        <w:jc w:val="both"/>
        <w:rPr/>
      </w:pPr>
      <w:r>
        <w:rPr/>
        <w:t>- письменными объяснениями Шесталюка В.С. об обстоятельствах нанесения побоев  Шесталюк Е.С от 16 июля 2020 года (л.д.3);</w:t>
      </w:r>
    </w:p>
    <w:p>
      <w:pPr>
        <w:pStyle w:val="Normal"/>
        <w:ind w:left="-709" w:hanging="0"/>
        <w:jc w:val="both"/>
        <w:rPr/>
      </w:pPr>
      <w:r>
        <w:rPr/>
        <w:t>- объяснениями Шесталюк Е.С. об обстоятельствах нанесения ей побоев от 12 января 2020 года (л.д.5):</w:t>
      </w:r>
    </w:p>
    <w:p>
      <w:pPr>
        <w:pStyle w:val="Normal"/>
        <w:ind w:left="-709" w:hanging="0"/>
        <w:jc w:val="both"/>
        <w:rPr/>
      </w:pPr>
      <w:r>
        <w:rPr/>
        <w:t>- актом судебно-медицинского освидетельствования № 57 от 14 января 2020 года, согласно которого у Шесталюк Е.С. обнаружены повреждения в виде кровоподтеков головы, лица, грудной клетки. Кровоподтеки головы, лица, грудной клетки образовались в результате  действия тупого предмета (предметов), не повлекли за собой кратковременного расстройства здоровья или незначительной стойкой утраты общей трудоспособности и расцениваются, согласно п. 9 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 РФ № 194н от 24.04.2018», как не причинившие вред здоровью. Не исключено, что они причинены в период от 1 до 3 суток до момента судебного-медицинского обследования   (л.д.8).</w:t>
      </w:r>
    </w:p>
    <w:p>
      <w:pPr>
        <w:pStyle w:val="Normal"/>
        <w:ind w:left="-709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Шесталюка В.С. в совершении им административного правонарушения, предусмотренного статьёй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ом, смягчающим административную ответственность Шесталюка В.С.,  мировой судья признает признание вины, раскаяние в содеянном.</w:t>
      </w:r>
    </w:p>
    <w:p>
      <w:pPr>
        <w:pStyle w:val="Normal"/>
        <w:ind w:left="-709" w:hanging="0"/>
        <w:jc w:val="both"/>
        <w:rPr/>
      </w:pPr>
      <w:r>
        <w:rPr/>
        <w:t>Обстоятельств, отягчающих административную ответственность Шесталюка В.С., 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>С учетом характера совершенного Шесталюк В.С. административного правонарушения, данных его личности, имущественного положения, учитывая, что Шесталюк В.С. официально трудоустроен, имеет на иждивении несовершеннолетнего ребенка - Шесталюка С.В., паспортные данные, обстоятельств, смягчающих административную ответственность и с учетом отсутствия обстоятельств, отягчающих административную ответственность Шесталюка В.С.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Шесталюка Виктора Сергеевича виновным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редупредить Шесталюка Виктора Сергее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709" w:hanging="0"/>
        <w:jc w:val="both"/>
        <w:rPr/>
      </w:pPr>
      <w:r>
        <w:rPr/>
        <w:t xml:space="preserve">Разъяснить Шесталюку В.С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709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 ИНН: 9102013284, КПП: 910201001, Банк получателя: Отделение по Республике Крым Южного главного управления ЦБРФ, БИК: 043510001, Счет: 40101810335100010001, ОКТМО 35647000, КБК 828 1 16 01063 01 0101 140.</w:t>
      </w:r>
    </w:p>
    <w:p>
      <w:pPr>
        <w:pStyle w:val="Normal"/>
        <w:ind w:left="-709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</w:t>
      </w:r>
      <w:r>
        <w:rPr/>
        <w:t xml:space="preserve">Мировой судья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  С.Л. Буйлов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