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18/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9 ок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Айдарова А.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Айдарова Андрея Александро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дата в 21:10 часов на адрес + 800, в близи адрес Айдаров А.А., управляя транспортным средством марка автомобиля, государственный регистрационный знак регион (принадлежащим ФИО., адрес) с признаками опьянения (нарушение речи, выраженное дрожание пальцев рук,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Юпит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Айдарова А.А. 25 сентября  2017 года  в 21:30 часов составлен протокол об административном правонарушении, предусмотренном ч. 1 ст. 12.26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Айдарову А.А.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Айдаров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казался от прохождения медицинского освидетельствования на состояние опьянения в медицинском учреждении, так как спешил домой и не видел в этом необходимость.</w:t>
      </w:r>
    </w:p>
    <w:p>
      <w:pPr>
        <w:pStyle w:val="Normal"/>
        <w:bidi w:val="0"/>
        <w:rPr/>
      </w:pPr>
      <w:r>
        <w:rPr/>
        <w:t>Огласив протокол об административном правонарушении в отношении Айдарова А.А., заслушав объяснения Айдарова А.А., исследовав письменные материалы дела об административном правонарушении и оценив доказательства по делу, прихожу к выводу, что в действиях Айдарова А.А. имеются признаки административного правонарушения, предусмотренного ч. 1 ст. 12.26 КоАП РФ.</w:t>
      </w:r>
    </w:p>
    <w:p>
      <w:pPr>
        <w:pStyle w:val="Normal"/>
        <w:bidi w:val="0"/>
        <w:rPr/>
      </w:pPr>
      <w:r>
        <w:rPr/>
        <w:t>Основанием привлечения к административной ответственности по ч 1 ст. 12.26 КоАП РФ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Айдаровым А.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адрес 0995437 от  дата, в котором изложены обстоятельства совершения Айдаровым А.А.  административного правонарушения, а именно не выполнение Айдаровым А.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3720 об отстранении от управления транспортным средством от дата, согласно которого Айдаров А.А. управлял транспортным средством  марка автомобиля, государственный регистрационный знак регион с признаками опьянения (нарушение речи, резкое  изменение окраски кожных покровов лица), за что был отстранен от управления транспортным средством (л.д.3);</w:t>
      </w:r>
    </w:p>
    <w:p>
      <w:pPr>
        <w:pStyle w:val="Normal"/>
        <w:bidi w:val="0"/>
        <w:rPr/>
      </w:pPr>
      <w:r>
        <w:rPr/>
        <w:t>- протоколом 50 МВ 036509 о направлении на медицинское освидетельствование на состояние опьянения от дата, согласно которого Айдаров А.А. при наличии признаков опьянения  - нарушение речи, выраженное дрожание пальцев рук,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bidi w:val="0"/>
        <w:rPr/>
      </w:pPr>
      <w:r>
        <w:rPr/>
        <w:t>- протоколом серии 82 ПЗ № 000471 о задержании транспортного средства от дата (л.д. 5);</w:t>
      </w:r>
    </w:p>
    <w:p>
      <w:pPr>
        <w:pStyle w:val="Normal"/>
        <w:bidi w:val="0"/>
        <w:rPr/>
      </w:pPr>
      <w:r>
        <w:rPr/>
        <w:t>- письменными объяснениями Айдарова А.А. от дата, согласно которых дата он управлял транспортным средством  марка автомобиля, государственный регистрационный знак регион на адрес, вблизи адрес, где был отсановлен сотрудниками ГИБДД. От прохождения освидетельствования на состояние опьянения на месте остановки он отказался, а также отказался пройти медицинское освидетельствование в медицинском учреждении (л.д.6);</w:t>
      </w:r>
    </w:p>
    <w:p>
      <w:pPr>
        <w:pStyle w:val="Normal"/>
        <w:bidi w:val="0"/>
        <w:rPr/>
      </w:pPr>
      <w:r>
        <w:rPr/>
        <w:t>- видеозаписью с видеофиксацией процедуры составления  административного материала в отношении Айдарова А.А. (л.д.9).</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Айдарова А.А. в совершении им административного правонарушения, предусмотренного ч.1 ст.12.2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Айдарова А.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Айдарова А.А.,  в ходе рассмотрения дела мировым судьей не установлено.</w:t>
      </w:r>
    </w:p>
    <w:p>
      <w:pPr>
        <w:pStyle w:val="Normal"/>
        <w:bidi w:val="0"/>
        <w:rPr/>
      </w:pPr>
      <w:r>
        <w:rPr/>
        <w:t>С учетом характера совершенного Айдаровым А.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Айдарову А.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Признать Айдарова Андрея Александровича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Айдарова Андрея Александр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Айдарову А.А.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 1.1 ст. 32.7 КоАП РФ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