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8/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0 сен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Пуртова Владимира Васильевича, паспортные данные, гражданина Российской Федерации, работающего водителем в наименование организации, зарегистрированно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3 июля 2018 года в 08:04 часов в адрес на адрес Пуртов В.В., управляя транспортным средством автобусом марка автомобиля, государственный регистрационный знак номер регион, с признаками опьянения (запах алкоголя изо рта, неустойчивость позы),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Пуртова В.В. 23.07.2018 года  в 08:06 часов инспектором СР ДПС ГИБДД по ОББПАСН МВД Республики Крым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Пуртов В.В.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Пуртова В.В.</w:t>
      </w:r>
    </w:p>
    <w:p>
      <w:pPr>
        <w:pStyle w:val="Normal"/>
        <w:bidi w:val="0"/>
        <w:rPr/>
      </w:pPr>
      <w:r>
        <w:rPr/>
        <w:t>Мировой судья, огласив протокол об административном правонарушении в отношении Пуртова В.В.,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Пуртова В.В. и оценив доказательства по делу, приходит к следующим выводам.</w:t>
      </w:r>
    </w:p>
    <w:p>
      <w:pPr>
        <w:pStyle w:val="Normal"/>
        <w:bidi w:val="0"/>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Пуртов В.В. находился в состоянии опьянения, явилось наличие у него признаков опьянения, а именно: запаха алкоголя изо рта, неустойчивость позы,  что согласуется с пунктом 3 Правил.</w:t>
      </w:r>
    </w:p>
    <w:p>
      <w:pPr>
        <w:pStyle w:val="Normal"/>
        <w:bidi w:val="0"/>
        <w:rPr/>
      </w:pPr>
      <w:r>
        <w:rPr/>
        <w:t>В связи с отказом Пуртова В.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Пуртов В.В.  отказался, что зафиксировано в акте медицинского освидетельствования на состояние опьянения № 82 АО № 001583 от 23.07.2018 (л.д.4).</w:t>
      </w:r>
    </w:p>
    <w:p>
      <w:pPr>
        <w:pStyle w:val="Normal"/>
        <w:bidi w:val="0"/>
        <w:rPr/>
      </w:pPr>
      <w:r>
        <w:rPr/>
        <w:t>Факт совершения Пуртовым В.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47825 от  23 июля 2018 года, в котором изложены обстоятельства совершения Пуртовым В.В. административного правонарушения, а именно не выполнение Пуртовым В.В. законного требования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и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16622 об отстранении от управления транспортным средством от 23 июля 2018 года, согласно которого Пуртов В.В. управлял автобусом марка автомобиля, государственный регистрационный знак номер регион с признаками опьянения (запах алкоголя изо рта, неустойчивость позы), за что был отстранен от управления транспортным средством (л.д.2);</w:t>
      </w:r>
    </w:p>
    <w:p>
      <w:pPr>
        <w:pStyle w:val="Normal"/>
        <w:bidi w:val="0"/>
        <w:rPr/>
      </w:pPr>
      <w:r>
        <w:rPr/>
        <w:t xml:space="preserve">- протоколом серии 61 АК 582683 о направлении на медицинское освидетельствование на состояние опьянения от 23 июля 2018 года, согласно которого Пуртов В.В. при наличии признаков опьянения - запах алкоголя изо рта, неустойчивость позы отказался от прохождения медицинского освидетельствования на состояние опьянения (л.д.3); </w:t>
      </w:r>
    </w:p>
    <w:p>
      <w:pPr>
        <w:pStyle w:val="Normal"/>
        <w:bidi w:val="0"/>
        <w:rPr/>
      </w:pPr>
      <w:r>
        <w:rPr/>
        <w:t>- актом освидетельствования на состояние алкогольного опьянения 82 АО 001583 от 23 июля 208 года, согласно которого Пуртов В.В. отказался от прохождения освидетельствования на месте остановки (л.д.4);</w:t>
      </w:r>
    </w:p>
    <w:p>
      <w:pPr>
        <w:pStyle w:val="Normal"/>
        <w:bidi w:val="0"/>
        <w:rPr/>
      </w:pPr>
      <w:r>
        <w:rPr/>
        <w:t xml:space="preserve">- письменными объяснениями Пуртова В.В. от 23.07.2018, согласно которых Пуртов В.В. 23.07.2018 управлял автобусом марка автомобиля, государственный регистрационный знак номер регион по маршруту, перевозил пассажиров в с. Денисовка, был остановлен сотрудниками ДПС. Поясняет, что вечером употреблял спиртные напитки, от прохождения освидетельствования отказывается (л.д.7). </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Пуртов В.В.,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Пуртова В.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Олашина А.М. в ходе рассмотрения дела не установлено.</w:t>
      </w:r>
    </w:p>
    <w:p>
      <w:pPr>
        <w:pStyle w:val="Normal"/>
        <w:bidi w:val="0"/>
        <w:rPr/>
      </w:pPr>
      <w:r>
        <w:rPr/>
        <w:t>Совершенное Пуртовым В.В.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Пуртовым В.В. административного правонарушения, связанного с источником повышенной опасности, данных его личности, положительной характеристики по месту работы, имущественного положения, считаю необходимым назначить Пуртову В.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 xml:space="preserve">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 </w:t>
      </w:r>
    </w:p>
    <w:p>
      <w:pPr>
        <w:pStyle w:val="Normal"/>
        <w:bidi w:val="0"/>
        <w:rPr/>
      </w:pPr>
      <w:r>
        <w:rPr/>
        <w:t>ПОСТАНОВИЛ:</w:t>
      </w:r>
    </w:p>
    <w:p>
      <w:pPr>
        <w:pStyle w:val="Normal"/>
        <w:bidi w:val="0"/>
        <w:rPr/>
      </w:pPr>
      <w:r>
        <w:rPr/>
        <w:t>Признать Пуртова Владимира Вас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Пуртова Владимира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Пуртову В.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