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220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6 июля 2019 года             </w:t>
        <w:tab/>
        <w:tab/>
        <w:t xml:space="preserve">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в отношении должностного лица:</w:t>
      </w:r>
    </w:p>
    <w:p>
      <w:pPr>
        <w:pStyle w:val="Normal"/>
        <w:jc w:val="both"/>
        <w:rPr/>
      </w:pPr>
      <w:r>
        <w:rPr/>
        <w:t xml:space="preserve">генерального директора наименование организации Ковтуненко Александра Николаевича, паспортные данные Берлина, адрес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овтуненко А.Н., являясь генеральным директором наименование организации, адрес организации: адрес, кв-л. Молодежный, адрес, несвоевременно предоставил в орган Пенсионного фонда РФ ежемесячный отчет «Сведения о застрахованных лицах по форме С3В-М за октябрь 2018 года с типом «Исходная», сведения в отношении 1 застрахованного лица за октябрь 2018 года должны быть представлены в срок до 15.11.2018 включительно, данный отчет представлен по телекоммуникационным каналам связи 25.02.2019. </w:t>
      </w:r>
    </w:p>
    <w:p>
      <w:pPr>
        <w:pStyle w:val="Normal"/>
        <w:jc w:val="both"/>
        <w:rPr/>
      </w:pPr>
      <w:r>
        <w:rPr/>
        <w:t xml:space="preserve">В отношении генерального директора наименование организации Ковтуненко А.Н. 17 июня 2019 года заместителем начальника УПФР в Симферопольском районе Республики Крым был составлен протокол об административном правонарушении № 091S20190000979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>В судебное заседание генеральный директор наименование организации Ковтуненко А.Н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генерального директора наименование организации Ковтуненко А.Н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Ковтуненко А.Н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.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унктом 2.2 частью 2 статьей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Как усматривается из материалов дела, сведения о застрахованных лицах за октябрь 2018 года по форме СЗВ-М предоставлены генеральным директором наименование организации Ковтуненко А.Н. в отношении 1-го застрахованного лица - Ковтуненко А.Н. - СНИЛС реквизиты.</w:t>
      </w:r>
    </w:p>
    <w:p>
      <w:pPr>
        <w:pStyle w:val="Normal"/>
        <w:jc w:val="both"/>
        <w:rPr/>
      </w:pPr>
      <w:r>
        <w:rPr/>
        <w:t>Сведения о периодах работы застрахованных лиц – Ковтуненко А.Н. – СНИЛС реквизиты, по форме СЗВ-стаж за октябрь 2018 год представлены 25.02.2019, срок предоставления до 15.11.2018 включительно.</w:t>
      </w:r>
    </w:p>
    <w:p>
      <w:pPr>
        <w:pStyle w:val="Normal"/>
        <w:jc w:val="both"/>
        <w:rPr/>
      </w:pPr>
      <w:r>
        <w:rPr/>
        <w:t>Факт совершения генеральным директором наименование организации Ковтуненко А.Н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0979 от 17 июня 2019 года, согласно которому Ковтуненко А.Н., являясь генеральным директором наименование организации, адрес организации: адрес, кв-л. Молодежный, адрес, несвоевременно предоставил в орган Пенсионного фонда РФ ежемесячный отчет «Сведения о застрахованных лицах по форме С3В-М за октябрь 2018 года с типом «Исходная», сведения в отношении 1 застрахованного лица за октябрь 2018 года должны быть представлены в срок до 15.11.2018 включительно, данный отчет представлен по телекоммуникационным каналам связи 25.02.2019 (л.д.1-2);</w:t>
      </w:r>
    </w:p>
    <w:p>
      <w:pPr>
        <w:pStyle w:val="Normal"/>
        <w:jc w:val="both"/>
        <w:rPr/>
      </w:pPr>
      <w:r>
        <w:rPr/>
        <w:t>- надлежащим образом заверенными копиями отчета «Сведения о застрахованных лицах» по форме СЗВ-М за период октябрь 2018 года, извещениями о их доставке, из которых усматривается, что отчеты «Сведения о застрахованных лицах» по форме СЗВ-М содержат сведения, в том числе, о застрахованных лицах - Ковтуненко А.Н. - СНИЛС реквизиты и отправлены страхователю 25.02.2019 (л.д.9, 10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7 марта 2019 года № 091S18190002552 (л.д.11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генерального директора наименование организации Ковтуненко А.Н. в совершении им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Ковтуненко А.Н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генеральным директором наименование организации Ковтуненко А.Н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Ковтуненко Александра Никола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генерального директора наименование организации Ковтуненко Александра Никола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С.Л. Буйлова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