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21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октября 2017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7 Симферопольского судебного района (Симферопольский муниципальный район) Республики Крым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 Юн Н.В., </w:t>
      </w:r>
    </w:p>
    <w:p>
      <w:pPr>
        <w:pStyle w:val="Normal"/>
        <w:bidi w:val="0"/>
        <w:rPr/>
      </w:pPr>
      <w:r>
        <w:rPr/>
        <w:t>Юн Николая Вячеславовича, паспортные данные к/с Калинин адрес УзССР, гражданина РФ, официально не трудоустроенного, имеющего на иждивении троих малолетних детей – паспортные данные, паспортные данные, паспортные данные, зарегистрированного и проживающего  по адресу: адрес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 ч. 2 ст.20.20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16:00 часов Юн Н.В., находясь на ставке, расположенном в районе адрес в адрес путем курения употребил наркотическое средство - каннабис (марихуана) без назначения врача.</w:t>
      </w:r>
    </w:p>
    <w:p>
      <w:pPr>
        <w:pStyle w:val="Normal"/>
        <w:bidi w:val="0"/>
        <w:rPr/>
      </w:pPr>
      <w:r>
        <w:rPr/>
        <w:t>По данному факту в отношении Юн Н.В. дата  в 10:00 часов старшим УУП и ПДН ОМВД РФ по Симферопольскому району ФИО составлен протокол об административном правонарушении, предусмотренном ч. 2 ст. 20.20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Юн Н.В. права, предусмотренные статьей 25.1  Кодекса Российской Федерации об административных правонарушениях и статьи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Юн Н.В. 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Юн Н.В., заслушав объяснения Юн Н.В., исследовав письменные материалы дела об административном правонарушении и оценив доказательства по делу, прихожу к выводу, что в действиях Юн Н.В. имеются признаки административного правонарушения, предусмотренного ч.2 ст.20.20 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ч.2 ст.20.20 Кодекса Российской Федерации об административных правонарушениях административным правонарушением признается 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bidi w:val="0"/>
        <w:rPr/>
      </w:pPr>
      <w:r>
        <w:rPr/>
        <w:t>Факт совершения Юн Н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195966 от 11 сентября 2017 года, в котором изложены обстоятельства административного правонарушения, а именно: потребление наркотических средств без назначения врача в общественных местах, за что предусмотрена административная ответственность по ч.2 ст.20.20 Кодекса Российской Федерации об административных правонарушениях (л.д.2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876 от 18 июля 2017 года, согласно результатов химико-токсилогических исследований биологических объектов у Юн Н.В.  в соответствии с ИХА-Мульфактор обнаружена марихуана, согласно ХТИ № 954 у Юн Н.В. обнаружены канабиоиды   (л.д.12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Юн Н.В. в совершении им административного правонарушения, предусмотренного ч.2 ст.20.20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.2 ст.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Юн Н.В., 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Юн Н.В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Юн Н.В. административного правонарушения, посягающего на общественный порядок,  данных его личности, имущественного положения, наличие на иждивении у Юн Н.В. троих малолетних детей  - паспортные данные, паспортные данные, паспортные данные, обстоятельств, смягчающих административную ответственность и с учетом отсутствия обстоятельств, отягчающих административную ответственность Юн Н.В. считаю необходимым назначить ему административное наказание в виде административного штрафа в пределах санкции ч.2 ст.20.20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Кроме того, прихожу к выводу о необходимости  возложить на Юн Н.В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 ч.2 ст. 20.20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Юн Николая Вячеславовича виновным в совершении административного правонарушения, предусмотренного ч.2 ст.20.2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bidi w:val="0"/>
        <w:rPr/>
      </w:pPr>
      <w:r>
        <w:rPr/>
        <w:t>Возложить на Юн Николая Вячеславовича, паспортные данные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Юн Николая Вячеславовича об административной ответственности по ч.1 ст.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