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0221/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28 августа 2018 года                                                   </w:t>
        <w:tab/>
        <w:tab/>
        <w:t xml:space="preserve">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.о. мирового судьи судебного участка № 77 Симферопольского судебного района (Симферопольский муниципальный район) Республики Крым  - 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Жаворонкова Г.В.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Белодед А.Г., 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 xml:space="preserve">Белодед Александра Геннадьевича, паспортные данные, гражданина РФ, проживающего адресу: адрес не работающего, инвалидом не являющегося, несовершеннолетних детей на иждивении не имеющего, ранее привлекавшегося к административной ответственности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Постановлением мирового судьи судебного участка № 77 Симферопольского судебного района (Симферопольский муниципальный район) Республики Крым по делу  №05-0097/77/2018 от 05.04.2018 года, которое вступило в законную силу 17.04.2018 года Белодед А.Г. привлечен к административной ответственности по ч. 1 ст. 5.35.1 КоАП  РФ в виде обязательных работ сроком на 20 часов.</w:t>
      </w:r>
    </w:p>
    <w:p>
      <w:pPr>
        <w:pStyle w:val="Normal"/>
        <w:bidi w:val="0"/>
        <w:rPr/>
      </w:pPr>
      <w:r>
        <w:rPr/>
        <w:t xml:space="preserve">Исполнительное производство №82021/18/26642 возбуждено 29.05.2018 года, Белодед А..Г. для  отбывания наказания в виде обязательных работ был направлен в наименование организации Согласно табелю учета рабочего времени, представленного администрацией, неоднократно, без уважительных причин, не вышел на обязательные работы на протяжении июня, июля, августа 2018 года, из назначенного срока отбыл 8 часов тем самым совершил административное правонарушение, предусмотренное ч. 4 ст. 20.25 КоАП РФ. </w:t>
      </w:r>
    </w:p>
    <w:p>
      <w:pPr>
        <w:pStyle w:val="Normal"/>
        <w:bidi w:val="0"/>
        <w:rPr/>
      </w:pPr>
      <w:r>
        <w:rPr/>
        <w:t>Белодед А.Г. вину в совершении административного правонарушения признал.</w:t>
      </w:r>
    </w:p>
    <w:p>
      <w:pPr>
        <w:pStyle w:val="Normal"/>
        <w:bidi w:val="0"/>
        <w:rPr/>
      </w:pPr>
      <w:r>
        <w:rPr/>
        <w:t>Выслушав Белодеда А.Г., исследовав материалы административного производства, суд приходит к следующему.</w:t>
      </w:r>
    </w:p>
    <w:p>
      <w:pPr>
        <w:pStyle w:val="Normal"/>
        <w:bidi w:val="0"/>
        <w:rPr/>
      </w:pPr>
      <w:r>
        <w:rPr/>
        <w:t>Вина Белодеда А.Г. в совершении административного правонарушения доказана и подтверждается актом об обнаружении правонарушения, протоколом об административном правонарушении, мирового судьи судебного участка № 77 Симферопольского судебного района (Симферопольский муниципальный район) Республики Крым  №05-0097/77/2018 от 05.04.2018 года, которое вступило в законную силу 17.04.2018, постановлением СПИ от 29.05.2018, памяткой от 29.05.2018, предупреждением от 29.05.2018, копией распоряжения, копией табеля учета рабочего времени, уведомлением о невыходе на работу.</w:t>
      </w:r>
    </w:p>
    <w:p>
      <w:pPr>
        <w:pStyle w:val="Normal"/>
        <w:bidi w:val="0"/>
        <w:rPr/>
      </w:pPr>
      <w:r>
        <w:rPr/>
        <w:t>В соответствии с ч. 4 ст. 20.25 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  <w:t>В ч. 12 ст. 32.13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 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Normal"/>
        <w:bidi w:val="0"/>
        <w:rPr/>
      </w:pPr>
      <w:r>
        <w:rPr/>
        <w:t>При этом согласно ч. 4 ст. 4.1 КоАП РФ назначение административного наказания не освобождает лицо от исполнения обязанности, за неисполнение которой оно было назначено.</w:t>
      </w:r>
    </w:p>
    <w:p>
      <w:pPr>
        <w:pStyle w:val="Normal"/>
        <w:bidi w:val="0"/>
        <w:rPr/>
      </w:pPr>
      <w:r>
        <w:rPr/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bidi w:val="0"/>
        <w:rPr/>
      </w:pPr>
      <w:r>
        <w:rPr/>
        <w:t>Учитывая изложенное и принимая во внимание, что административное правонарушение, предусмотренное ч. 4 ст. 20.25 КоАП РФ, окончено с момента повторного совершения действий, указанных в ч. 12 ст. 32.13 КоАП РФ, лицо, совершившее административное правонарушение в виде уклонения от обязательных работ, может быть привлечено к административной ответственности за указанное правонарушение неоднократно в течение всего срока отбывания этого вида наказания, то есть и в случае, когда такое лицо уже подвергалось административному наказанию по ч. 4 ст. 20.25 КоАП РФ.</w:t>
      </w:r>
    </w:p>
    <w:p>
      <w:pPr>
        <w:pStyle w:val="Normal"/>
        <w:bidi w:val="0"/>
        <w:rPr/>
      </w:pPr>
      <w:r>
        <w:rPr/>
        <w:t xml:space="preserve">При назначении Белодеду А.Г. административного наказания, суд учитывает характер совершенного им административного правонарушения, степень общественной опасности, личность виновного, обстоятельства, смягчающие административную ответственность и отсутствие обстоятельств отягчающих административную ответственность, с учетом изложенного, суд считает необходимым назначить наказание в виде административного ареста, позволяющее оказать на него оптимальное воспитательное воздействие. </w:t>
      </w:r>
    </w:p>
    <w:p>
      <w:pPr>
        <w:pStyle w:val="Normal"/>
        <w:bidi w:val="0"/>
        <w:rPr/>
      </w:pPr>
      <w:r>
        <w:rPr/>
        <w:t>Основания исключающие применить административное наказание в виде административного ареста Белодеду А.Г., предусмотренныест.3.9.КоАП РФ в суде не установлены.</w:t>
      </w:r>
    </w:p>
    <w:p>
      <w:pPr>
        <w:pStyle w:val="Normal"/>
        <w:bidi w:val="0"/>
        <w:rPr/>
      </w:pPr>
      <w:r>
        <w:rPr/>
        <w:t>С учетом изложенного и руководствуясь статьями 20.25. ч . 4 , 29.9. ч .1 п.1, 29.10.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Белодеда Александра Геннадьевича признать виновным за совершение административного правонарушения, предусмотренного частью 4 статьи 20.25.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bidi w:val="0"/>
        <w:rPr/>
      </w:pPr>
      <w:r>
        <w:rPr/>
        <w:t xml:space="preserve">Постановление судьи об административном аресте исполняется органами внутренних дел немедленно после его вынесения. </w:t>
      </w:r>
    </w:p>
    <w:p>
      <w:pPr>
        <w:pStyle w:val="Normal"/>
        <w:bidi w:val="0"/>
        <w:rPr/>
      </w:pPr>
      <w:r>
        <w:rPr/>
        <w:t>Срок отбытия наказания исчислять с момента составления протокола задержания, составленного во исполнение постановления суда.</w:t>
      </w:r>
    </w:p>
    <w:p>
      <w:pPr>
        <w:pStyle w:val="Normal"/>
        <w:bidi w:val="0"/>
        <w:rPr/>
      </w:pPr>
      <w:r>
        <w:rPr/>
        <w:t xml:space="preserve">Разъяснить Белодеду А.Г. положения ч .5 ст.32.8. Кодекса Российской Федерации об административных правонарушениях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, подвергнутого административному аресту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. </w:t>
      </w:r>
    </w:p>
    <w:p>
      <w:pPr>
        <w:pStyle w:val="Normal"/>
        <w:bidi w:val="0"/>
        <w:rPr/>
      </w:pPr>
      <w:r>
        <w:rPr/>
        <w:t>Срок приостановления административного ареста не засчитывается в срок отбывания административного ареста.</w:t>
      </w:r>
    </w:p>
    <w:p>
      <w:pPr>
        <w:pStyle w:val="Normal"/>
        <w:bidi w:val="0"/>
        <w:rPr/>
      </w:pPr>
      <w:r>
        <w:rPr/>
        <w:t>О последствиях в случае повторного совершения правонарушения Белодед А.Г.  предупреждён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