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21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1 июля 2019 года                                                                   </w:t>
      </w:r>
      <w:r>
        <w:rPr>
          <w:lang w:val="en-US"/>
        </w:rPr>
        <w:tab/>
      </w:r>
      <w:r>
        <w:rPr/>
        <w:t>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Смолина О.А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Смолина Олега Анатольевича, паспортные данныеадрес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молин О.А., являясь директором наименование организации, расположенного по адресу: адрес, несвоевременно предоставил в орган Пенсионного фонда РФ ежемесячный отчет «Сведения о застрахованных лицах по форме С3В-М за июнь 2018 года, сведения о застрахованных лицах за июнь 2018 года должны быть представлены в срок до 16.07.2018 года включительно, данный отчет фактически не представлен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Смолина О.А. 13 июня 2019 года заместителем начальника  УПФР в Симферопольском районе Республики Крым был составлен протокол об административном правонарушении № 091S2019000175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директору наименование организации Смолину О.А. права, предусмотренные статьей 25.1 Кодекса Российской Федерации об административных правонарушениях и статьей 51 Конституции Российской Федерации. </w:t>
      </w:r>
    </w:p>
    <w:p>
      <w:pPr>
        <w:pStyle w:val="Normal"/>
        <w:jc w:val="both"/>
        <w:rPr/>
      </w:pPr>
      <w:r>
        <w:rPr/>
        <w:t>В судебном заседании директор наименование организации Смолин О.А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директора наименование организации Смолина О.А., заслушав объяснения директора наименование организации Смолина О.А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Смолина О.А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Смолиным О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1758 от 13 июня 2019 года, согласно которому Смолин О.А., являясь директором наименование организации несвоевременно предоставил в орган Пенсионного фонда РФ ежемесячный отчет «Сведения о застрахованных лицах по форме С3В-М за июнь 2018 года, сведения о застрахованных лицах за июнь 2018 года должны быть представлены в срок до 16.07.2018 года включительно, данный отчет фактически не представлен (л.д.1-2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наименование организации по форме СЗВ-М за июнь 2018 года (л.д.10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1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Смолина О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директора наименование организации Смолина О.А.,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директора наименование организации Смолина О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Смолиным О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Смолина Олега Анатоль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Смолина Олега Анато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           </w:t>
        <w:tab/>
        <w:tab/>
        <w:t xml:space="preserve">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