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22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  <w:t>06 октября 2017 года                                                          город Симферополь</w:t>
      </w:r>
    </w:p>
    <w:p>
      <w:pPr>
        <w:pStyle w:val="Normal"/>
        <w:bidi w:val="0"/>
        <w:rPr/>
      </w:pPr>
      <w:r>
        <w:rPr/>
        <w:t xml:space="preserve"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Оксененко А.Г., </w:t>
      </w:r>
    </w:p>
    <w:p>
      <w:pPr>
        <w:pStyle w:val="Normal"/>
        <w:bidi w:val="0"/>
        <w:rPr/>
      </w:pPr>
      <w:r>
        <w:rPr/>
        <w:t>рассмотрев в открытом судебном заседании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Оксененко Артёма Григорьевича, паспортные данные, гражданина Украина, официально не трудоустроенного, зарегистрированного по адресу: адрес, Большой адрес, проживающего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ч. 3 ст. 12.8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дата в 23:30 часов на перекрестке адрес- Подгорная в адрес Оксененко А.Г., в нарушение  п. 2.7. Правил дорожного движения Российской Федерации управлял транспортным средством марка автомобиля, государственный регистрационный знак регион в состоянии опьянения не имея права управления транспортными средствами. Оксененко А.Г на месте остановки  транспортного средства отказался пройти освидетельствование с применением технического средства измерения Алкотектор «Юпитер-К», был направлен  в медицинском учреждении для прохождения медицинского освидетельствования. В соответствии с актом медицинского освидетельствования на состояние опьянения (алкогольного, наркотического или иного токсического) № 1209 от 06.10.2017 года Оксененко А.Г. был освидетельствован в ГБУЗ РК «Крымский Научно-практический центр наркологии», согласного медицинского заключения у Оксененко А.Г.  установлено состояние опьянения. </w:t>
      </w:r>
    </w:p>
    <w:p>
      <w:pPr>
        <w:pStyle w:val="Normal"/>
        <w:bidi w:val="0"/>
        <w:rPr/>
      </w:pPr>
      <w:r>
        <w:rPr/>
        <w:t xml:space="preserve">По данному факту в отношении Оксененко А.Г.  06 октября 2017 года  в 00:30 часов инспектором взвода № 1 СР ДПС ГИБДД по ОББПАСН МВД по Республике Крым  составлен протокол об административном правонарушении и направлен на  рассмотрение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Оксененко А.Г.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Оксененко А.Г. вину в совершении административного правонарушения признал полностью, в содеянном раскаялся, подтвердил обстоятельства совершения правонарушения, указанные в протоколе об административном правонарушении и пояснил, что водительское удостоверение не имеет и никогда получал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Оксененко А.Г., заслушав объяснения Оксененко А.Г., исследовав письменные материалы дела об административном правонарушении и оценив доказательства по делу, прихожу к выводу, что в действиях Оксененко А.Г. имеются признаки административного правонарушения, предусмотренного ч. 3 ст. 12.8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ч. 3 ст. 12.8 КоАП РФ является управление транспортным средством водителем, находящимся в состоянии опьянения и не имеющим права управления транспортными средствами либо лишенным права управления транспортными средствами, если такие действия не содержат уголовно наказуемого деяния.</w:t>
      </w:r>
    </w:p>
    <w:p>
      <w:pPr>
        <w:pStyle w:val="Normal"/>
        <w:bidi w:val="0"/>
        <w:rPr/>
      </w:pPr>
      <w:r>
        <w:rPr/>
        <w:t>Факт совершения Оксененко А.Г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серии адрес 0983010 от дата, в котором изложены обстоятельства совершения Оксененко А.Г. административного правонарушения, а именно  управление транспортным средством марка автомобиля, государственный регистрационный знак регион  в состоянии опьянения не имеющим права управления транспортными средствами (л.д.1);</w:t>
      </w:r>
    </w:p>
    <w:p>
      <w:pPr>
        <w:pStyle w:val="Normal"/>
        <w:bidi w:val="0"/>
        <w:rPr/>
      </w:pPr>
      <w:r>
        <w:rPr/>
        <w:t>- протоколом об отстранении от управления транспортным средством серии 61 AM  406658 от дата, согласно которого Оксененко А.Г. управлял транспортным средством марка автомобиля, государственный регистрационный знак регион с признаками опьянения - запах алкоголя изо рта, нарушение речи, за что был отстранен от управления транспортным средством (л.д.2);</w:t>
      </w:r>
    </w:p>
    <w:p>
      <w:pPr>
        <w:pStyle w:val="Normal"/>
        <w:bidi w:val="0"/>
        <w:rPr/>
      </w:pPr>
      <w:r>
        <w:rPr/>
        <w:t>- протоколом о направлении на медицинское освидетельствование на состояние опьянения серии 16  МТ № 00003669 (л.д.4);</w:t>
      </w:r>
    </w:p>
    <w:p>
      <w:pPr>
        <w:pStyle w:val="Normal"/>
        <w:bidi w:val="0"/>
        <w:rPr/>
      </w:pPr>
      <w:r>
        <w:rPr/>
        <w:t>- актом медицинского освидетельствования на состояние опьянения № 1209 от дата, в соответствии с которым Оксененко А.Г. был освидетельствован в ГБУЗ РК «Крымский Научно-практический центр наркологии», согласно медицинского заключения у Оксененко А.Г. установлено состояние опьянения (л.д.5);</w:t>
      </w:r>
    </w:p>
    <w:p>
      <w:pPr>
        <w:pStyle w:val="Normal"/>
        <w:bidi w:val="0"/>
        <w:rPr/>
      </w:pPr>
      <w:r>
        <w:rPr/>
        <w:t>- протоколом о задержании транспортного средства (л.д.7);</w:t>
      </w:r>
    </w:p>
    <w:p>
      <w:pPr>
        <w:pStyle w:val="Normal"/>
        <w:bidi w:val="0"/>
        <w:rPr/>
      </w:pPr>
      <w:r>
        <w:rPr/>
        <w:t>- справкой инспектора группы ИАЗ СР ДПС ГИБДД по ОББПАСН МВД по Республике Крым о том, что Оксененко А.Г.,  согласно данных информационной системы ФИС ГИБДД-М  водительское удостоверение в РЭО ГИБДД РФ, не получал (л.д.9);</w:t>
      </w:r>
    </w:p>
    <w:p>
      <w:pPr>
        <w:pStyle w:val="Normal"/>
        <w:bidi w:val="0"/>
        <w:rPr/>
      </w:pPr>
      <w:r>
        <w:rPr/>
        <w:t>- видеозаписью с видеофиксацией процедуры составления  административного материала в отношении Оксененко А.Г. (л.д.13)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представленные доказательства по делу на основании ст. 26.11 КоАП РФ, прихожу к выводу, что виновность Оксененко А.Г. в совершении им административного правонарушения, предусмотренного ч.3 ст.12.8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Оксененко А.Г., мировой судья признает признание вины, раскаяние в содеянном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Оксененко А.Г.,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>С учетом характера совершенного Оксененко А.Г. административного правонарушения, связанного с источником повышенной опасности, данных его личности, имущественного положения, считаю необходимым назначить Оксененко А.Г., административное наказание в виде административного ареста в пределах санкции ч.3 ст.12.8 КоАП РФ.</w:t>
      </w:r>
    </w:p>
    <w:p>
      <w:pPr>
        <w:pStyle w:val="Normal"/>
        <w:bidi w:val="0"/>
        <w:rPr/>
      </w:pPr>
      <w:r>
        <w:rPr/>
        <w:t>Ограничений для назначения административного ареста, предусмотренного ст. 3.9 КоАП РФ, не установлено.</w:t>
      </w:r>
    </w:p>
    <w:p>
      <w:pPr>
        <w:pStyle w:val="Normal"/>
        <w:bidi w:val="0"/>
        <w:rPr/>
      </w:pPr>
      <w:r>
        <w:rPr/>
        <w:t>На основании изложенного, руководствуясь ч. 3 ст. 12.8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Оксененко Артёма Григорьевича виновным в совершении административного правонарушения, предусмотренного ч. 3 ст. 12.8 КоАП РФ, и назначить ему административное наказание в виде административного ареста на срок одиннадцать суток.</w:t>
      </w:r>
    </w:p>
    <w:p>
      <w:pPr>
        <w:pStyle w:val="Normal"/>
        <w:bidi w:val="0"/>
        <w:rPr/>
      </w:pPr>
      <w:r>
        <w:rPr/>
        <w:t>Постановление судьи об административном аресте исполняется органами внутренних дел немедленно после вынесения такого постановления.</w:t>
      </w:r>
    </w:p>
    <w:p>
      <w:pPr>
        <w:pStyle w:val="Normal"/>
        <w:bidi w:val="0"/>
        <w:rPr/>
      </w:pPr>
      <w:r>
        <w:rPr/>
        <w:t xml:space="preserve">Срок административного наказания исчисляется с момента составления протокола задержания, составленного  во исполнение постановления суда. </w:t>
      </w:r>
    </w:p>
    <w:p>
      <w:pPr>
        <w:pStyle w:val="Normal"/>
        <w:bidi w:val="0"/>
        <w:rPr/>
      </w:pPr>
      <w:r>
        <w:rPr/>
        <w:t>Лицо, подвергнутое административному аресту, содержится под стражей в месте, определяемом органами внутренних дел. При исполнении постановления об административном аресте осуществляется личный досмотр лица, подвергнутого административному аресту.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Мировой судья </w:t>
        <w:tab/>
        <w:t xml:space="preserve">                                                               С.Л. Буйлова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