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23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сентября 2018 года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Крылова Ярослава Сергеевича, паспортные данные, гражданина Российской Федерации, официально не трудоустроенного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4.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рылов Я.С. 03 августа 2018года в 09:00 часов, находясь на адрес, в близи адрес, расположенной в  адрес, с кузова автомобиля марка автомобиля, государственного регистрационного знака номер осуществлял предпринимательскую деятельность по реализации арбузов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bidi w:val="0"/>
        <w:rPr/>
      </w:pPr>
      <w:r>
        <w:rPr/>
        <w:t xml:space="preserve">По данному факту в отношении Крылова Я.С.  03 августа 2018 года  в 12:40 часов  ст. инспектором УУП и ПДН ОМВД России по Симферопольскому району фио составлен протокол об административном правонарушении, предусмотренном ч. 1 ст. 14.1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Крылов Я.С.  не явился, о дате, времени  и месте рассмотрения дела извещен надлежаще, в письменном заявлении просил рассмотреть дело в его отсутствие и назначить минимальное наказание. </w:t>
      </w:r>
    </w:p>
    <w:p>
      <w:pPr>
        <w:pStyle w:val="Normal"/>
        <w:bidi w:val="0"/>
        <w:rPr/>
      </w:pPr>
      <w:r>
        <w:rPr/>
        <w:t xml:space="preserve">При составлении в отношении Крылова Я.С. административного протокола, права и обязанности, предусмотренные ст. 25.1 КоАП РФ, ст. 51 Конституции Российской Федерации ему разъяснены, о чем свидетельствует его подпись в протоколе об административном правонарушении. Кроме того, Крылов Я.С. в протоколе об административном правонарушении собственноручно указал, что с протоколом он ознакомлен и согласен (л.д. 2)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Крылова Я.С., исследовав письменные материалы дела об административном правонарушении в отношении Крылова Я.С. и  оценив доказательства по делу, мировой судья приходит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1 ст. 14.1 КоАП РФ явля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bidi w:val="0"/>
        <w:rPr/>
      </w:pPr>
      <w:r>
        <w:rPr/>
        <w:t>Факт совершения Крыловым Я.С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234410 от 03 августа 2018 года, в котором изложены обстоятельства совершения Крыловым Я.С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2);</w:t>
      </w:r>
    </w:p>
    <w:p>
      <w:pPr>
        <w:pStyle w:val="Normal"/>
        <w:bidi w:val="0"/>
        <w:rPr/>
      </w:pPr>
      <w:r>
        <w:rPr/>
        <w:t>- письменными объяснениями Крылов Я.С., из которых усматривается, что он индивидуальным предпринимателем и юридическим лицом не является (л.д.3);</w:t>
      </w:r>
    </w:p>
    <w:p>
      <w:pPr>
        <w:pStyle w:val="Normal"/>
        <w:bidi w:val="0"/>
        <w:rPr/>
      </w:pPr>
      <w:r>
        <w:rPr/>
        <w:t>- фото к протоколу об административном правонарушении (л.д.5-6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Крылова Я.С.  в совершении им административного правонарушения, предусмотренного ч.1 ст.14.1 КоАП РФ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Крылова Я.С. в ходе рассмотрения дела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Крыловым Я.С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4.1, ст. 23.1, главой 29 КоАП РФ, мировой судья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Крылова Ярослава Сергеевича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Крылова Ярослава Сергее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</w:t>
        <w:tab/>
        <w:tab/>
        <w:t xml:space="preserve">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