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25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0 октября 2017 года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Халилова Халила Аблятифовича, паспортные данные, гражданина Российской Федерации, официально не трудоустроенного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асти 1.1 статьи 12.1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17:16 часов на 10 км адрес (район адрес)  Халилов Х.А., управлял транспортным средством марка автомобиля – BENZ VITO, государственный регистрационный знак, не зарегистрированном в установленном порядке. Указанное административное правонарушение совершено повторно в течении года.</w:t>
      </w:r>
    </w:p>
    <w:p>
      <w:pPr>
        <w:pStyle w:val="Normal"/>
        <w:bidi w:val="0"/>
        <w:rPr/>
      </w:pPr>
      <w:r>
        <w:rPr/>
        <w:t xml:space="preserve">По данному факту в отношении Халилова Х.А. 21 сентября 2017 года  в 17:18 часов инспектором ДПС ОР ДПС ГИБДД МВД по Республике Крым ФИО составлен протокол об административном правонарушении, предусмотренном частью 1.1 статьи 12.1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>В силу п. 6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bidi w:val="0"/>
        <w:rPr/>
      </w:pPr>
      <w:r>
        <w:rPr/>
        <w:t xml:space="preserve">В судебное заседание Халилов Х.А.   не явился, о дате, времени  и месте рассмотрения дела извещен надлежаще и заблаговременно, в материалах дела имеется данные о направлении Халилову Х.А. судебной повестки, по истечению срока хранения конверт с судебной повесткой возвращен в адрес судебного участка.  </w:t>
      </w:r>
    </w:p>
    <w:p>
      <w:pPr>
        <w:pStyle w:val="Normal"/>
        <w:bidi w:val="0"/>
        <w:rPr/>
      </w:pPr>
      <w:r>
        <w:rPr/>
        <w:t>Таким образом, учитывая, что судом были в полном объеме выполнены требования действующего законодательства об извещении лица о судебном рассмотрении, на основании п.4 ч.1 ст.29.7, ч.2 ст.25.1 КоАП РФ мировой судья принимает решение о рассмотрении дела в отсутствие Халилова Х.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и составлении административного протокола в отношении Халилова Х.А., права и обязанности, предусмотренные статьей 25.1 Кодекса Российской Федерации об административных правонарушениях, статьей 51 Конституции Российской Федерации Халилов Х.А. разъяснены, о чем свидетельствует его подпись в протоколе об административном правонарушении (л.д. 1). </w:t>
      </w:r>
    </w:p>
    <w:p>
      <w:pPr>
        <w:pStyle w:val="Normal"/>
        <w:bidi w:val="0"/>
        <w:rPr/>
      </w:pPr>
      <w:r>
        <w:rPr/>
        <w:t>Кроме того, Халилич Х.А. в протоколе об административном правонарушении собственноручно указал, что он согласен, объяснений и замечаний по содержанию протокола он не имеет.</w:t>
      </w:r>
    </w:p>
    <w:p>
      <w:pPr>
        <w:pStyle w:val="Normal"/>
        <w:bidi w:val="0"/>
        <w:rPr/>
      </w:pPr>
      <w:r>
        <w:rPr/>
        <w:t>На основании пункта 4 части 1 статьи 29.7, части 2 статьи 25.1 Кодекса Российской Федерации об административных правонарушениях мировой судья принимает решение о рассмотрении дела в отсутствие Халилова Х.А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Халилова Х.А., исследовав письменные материалы дела об административном правонарушении и оценив доказательства по делу, прихожу к выводу, что в действиях Халилова Х.А. имеются признаки административного правонарушения, предусмотренного частью 1.1 статьи 12.1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В соответствии с частью 1 статьи 12.1 Кодекса Российской Федерации об административных правонарушениях управление транспортным средством, не зарегистрированным в установленном порядке, влечет назначение административного наказания.</w:t>
      </w:r>
    </w:p>
    <w:p>
      <w:pPr>
        <w:pStyle w:val="Normal"/>
        <w:bidi w:val="0"/>
        <w:rPr/>
      </w:pPr>
      <w:r>
        <w:rPr/>
        <w:t>Повторное совершение административного правонарушения, предусмотренного частью 1 данной статьи, влечет административную ответственность, установленную частью 1.1 статьи 12.1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од повторным совершением однородного административного правонарушения понимается совершение административного правонарушения в период, когда лицо считается подвергнутым административному наказанию (пункт 2 части 1 статьи 4.3 Кодекса Российской Федерации об административных правонарушениях).</w:t>
      </w:r>
    </w:p>
    <w:p>
      <w:pPr>
        <w:pStyle w:val="Normal"/>
        <w:bidi w:val="0"/>
        <w:rPr/>
      </w:pPr>
      <w:r>
        <w:rPr/>
        <w:t>В статьей 4.6 Кодекса Российской Федерации об административных правонарушениях определено, что лицо считается подвергнутым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bidi w:val="0"/>
        <w:rPr/>
      </w:pPr>
      <w:r>
        <w:rPr/>
        <w:t>В соответствии с п.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Ф от 23 октября 1993 года N 1090 "О Правилах дорожного движения" (в редакции, действовавшей на дату установления обстоятельств, послуживших основанием для привлечения к административной ответственности, далее - Основные положения по допуску транспортных средств)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bidi w:val="0"/>
        <w:rPr/>
      </w:pPr>
      <w:r>
        <w:rPr/>
        <w:t>Пунктом 3 Постановления Правительства Российской Федерации от 27 апреля 2015 г. № «О некоторых вопросах государственной регистрации ав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на территории Республики Крым и г. Севастополя» установлено, что собственники транспортных средств из числа граждан, проживающих на территории Республики Крым и г. Севастополя, приобретших гражданство Российской Федерации в соответствии с Федеральным конституционным законом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и граждан Российской Федерации, которые на день вступления в силу указанного Федерального конституционного закона проживали на территории Республики Крым и г. Севастополя, а также юридических лиц, зарегистрированных на указанных территориях в соответствии с законодательством Украины до 18 марта 2014 г., обязаны до 01 апреля 2016 года заменить в установленном порядке регистрационные документы и государственные регистрационные знаки, выданные на транспортные средства до 18 марта 2014 года в соответствии с законодательством Украины.</w:t>
      </w:r>
    </w:p>
    <w:p>
      <w:pPr>
        <w:pStyle w:val="Normal"/>
        <w:bidi w:val="0"/>
        <w:rPr/>
      </w:pPr>
      <w:r>
        <w:rPr/>
        <w:t xml:space="preserve">Вышеприведенное свидетельствуют о том, что автомобиль, которым управлял Халилов Х.А., должен был быть зарегистрирован в установленном порядке до 01 апреля 2016 года.  </w:t>
      </w:r>
    </w:p>
    <w:p>
      <w:pPr>
        <w:pStyle w:val="Normal"/>
        <w:bidi w:val="0"/>
        <w:rPr/>
      </w:pPr>
      <w:r>
        <w:rPr/>
        <w:t>Факт совершения Халиловым Х.А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номер от дата, в котором изложены обстоятельства совершения Халиловым Х.А. административного правонарушения (л.д.1);</w:t>
      </w:r>
    </w:p>
    <w:p>
      <w:pPr>
        <w:pStyle w:val="Normal"/>
        <w:bidi w:val="0"/>
        <w:rPr/>
      </w:pPr>
      <w:r>
        <w:rPr/>
        <w:t>- копией постановления от дата  о привлечении Халилова Х.А. по части 1 статьи 12.1 Кодекса Российской Федерации об административных правонарушениях к административной ответственности  в виде административного штрафа в размере 250 рублей. Постановление вступило в законную силу дата (л.д.3).</w:t>
      </w:r>
    </w:p>
    <w:p>
      <w:pPr>
        <w:pStyle w:val="Normal"/>
        <w:bidi w:val="0"/>
        <w:rPr/>
      </w:pPr>
      <w:r>
        <w:rPr/>
        <w:t>Данные обстоятельства послужили основанием для привлечения Халилова Х.А. к административной ответственности, предусмотренной частью 1.1 статьи 12.1 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декса Российской Федерации об административных правонарушениях, прихожу к выводу, что виновность Халилова Х.А. в совершении им административного правонарушения, предусмотренного частью 1.1 статьи 12.1 Кодекса Российской Федерации об административных правонарушениях,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и обстоятельств, отягчающих административную ответственность Халилова Х.А.,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Халиловым Х.А. административного правонарушения, данных его личности, имущественного положения, считаю необходимым назначить Халилову Х.А. административное наказание в пределах санкции части 1.1 статьи 12.1 Кодекса Российской Федерации об административных правонарушениях в виде административного штрафа в размере пяти тысяч рублей.</w:t>
      </w:r>
    </w:p>
    <w:p>
      <w:pPr>
        <w:pStyle w:val="Normal"/>
        <w:bidi w:val="0"/>
        <w:rPr/>
      </w:pPr>
      <w:r>
        <w:rPr/>
        <w:t>На основании изложенного, руководствуясь частью 1.1 статьи 12.1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Халилова Халила Аблятифовича виновным в совершении административного правонарушения, предусмотренного частью 1.1 статьи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пяти тысяч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Халилова Халила Аблятифовича об административной ответственности по частью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bidi w:val="0"/>
        <w:rPr/>
      </w:pPr>
      <w:r>
        <w:rPr/>
        <w:t xml:space="preserve">Разъяснить Халилову Х.А.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                                  С.Л. Буйлова</w:t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