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27/77/2017</w:t>
      </w:r>
    </w:p>
    <w:p>
      <w:pPr>
        <w:pStyle w:val="Normal"/>
        <w:bidi w:val="0"/>
        <w:rPr/>
      </w:pPr>
      <w:r>
        <w:rPr/>
        <w:t>ПОСТАНОВЛЕНИЕ</w:t>
      </w:r>
    </w:p>
    <w:p>
      <w:pPr>
        <w:pStyle w:val="Normal"/>
        <w:bidi w:val="0"/>
        <w:rPr/>
      </w:pPr>
      <w:r>
        <w:rPr/>
      </w:r>
    </w:p>
    <w:p>
      <w:pPr>
        <w:pStyle w:val="Normal"/>
        <w:bidi w:val="0"/>
        <w:rPr/>
      </w:pPr>
      <w:r>
        <w:rPr/>
        <w:t>22 но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уликова Максима Николаевича, паспортные данные, гражданина РФ, не работающе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дата в 11:55 часов на адрес адрес Куликов М.Н. в нарушение  п. 2.7. Правил дорожного движения Российской Федерации управлял марка автомобиля, государственный регистрационный знак в состоянии опьянения. Куликов М.Н.  был освидетельствован на месте остановки  с применением прибора   Алкотектор Юпитер, номер прибора 004097, показания прибора составили 0,793 мг/л, согласно результата освидетельствования установлено состояние алкогольного опьянения, с результатами  освидетельствования на состояние опьянения Куликов М.Н.  не согласился и был направлен  на медицинское освидетельствование. В соответствии в актом медицинского освидетельствования на состояние опьянения (алкогольного, наркотического или иного токсического) № 1233 от дата Куликов М.Н. в 13:04 часов был освидетельствован в ГБУЗ РК «Крымский Научно-практический центр наркологии» с применением технического средства измерения Alkotest 6810, ARZD-0927, поверен до дата, погрешность +0,00-0,02,  результат 0,62 мг/л, и дата в 13:21 часов результат 0,57 мг/л, согласного медицинского заключения у Куликова М.Н. установлено состояние опьянения.</w:t>
      </w:r>
    </w:p>
    <w:p>
      <w:pPr>
        <w:pStyle w:val="Normal"/>
        <w:bidi w:val="0"/>
        <w:rPr/>
      </w:pPr>
      <w:r>
        <w:rPr/>
        <w:t xml:space="preserve">По данному факту в отношении ФИО  дата в 13:45 часов инспектором взвода № 2 СР ДПС ГИБДД  по ОББПАСН МВД по Республике Крым Березовым П.С.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Куликов М.Н.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Куликова М.Н.</w:t>
      </w:r>
    </w:p>
    <w:p>
      <w:pPr>
        <w:pStyle w:val="Normal"/>
        <w:bidi w:val="0"/>
        <w:rPr/>
      </w:pPr>
      <w:r>
        <w:rPr/>
        <w:t xml:space="preserve">При составлении в отношении Куликова М.Н. административного протокола, права и обязанности, предусмотренные статьей 25.1 Кодекса Российской Федерации об административных правонарушениях, статьи 51 Конституции Российской Федерации ему разъяснены, о чем свидетельствует его подпись в протоколе об административном правонарушении (л.д. 1). </w:t>
      </w:r>
    </w:p>
    <w:p>
      <w:pPr>
        <w:pStyle w:val="Normal"/>
        <w:bidi w:val="0"/>
        <w:rPr/>
      </w:pPr>
      <w:r>
        <w:rPr/>
        <w:t>Кроме того, Куликов М.Н. в протоколе об административном правонарушении собственноручно указал, что он с нарушением согласен (л.д.1).</w:t>
      </w:r>
    </w:p>
    <w:p>
      <w:pPr>
        <w:pStyle w:val="Normal"/>
        <w:bidi w:val="0"/>
        <w:rPr/>
      </w:pPr>
      <w:r>
        <w:rPr/>
        <w:t>Огласив протокол об административном правонарушении в отношении Куликова М.Н.,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bidi w:val="0"/>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Как усматривается из материалов дела, дата в 11:55 часов на адрес адрес Куликов М.Н.   в нарушение  п. 2.7. Правил дорожного движения Российской Федерации управлял марка автомобиля, государственный регистрационный знак в состоянии опьянения.</w:t>
      </w:r>
    </w:p>
    <w:p>
      <w:pPr>
        <w:pStyle w:val="Normal"/>
        <w:bidi w:val="0"/>
        <w:rPr/>
      </w:pPr>
      <w:r>
        <w:rPr/>
        <w:t>Факт совершения Куликовым М.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28648 от дата, в котором изложены обстоятельства совершения Куликовым М.Н. административного правонарушения, а именно управление Куликовым М.Н.  марка автомобиля, государственный регистрационный знак в состоянии опьянения  (л.д.1);</w:t>
      </w:r>
    </w:p>
    <w:p>
      <w:pPr>
        <w:pStyle w:val="Normal"/>
        <w:bidi w:val="0"/>
        <w:rPr/>
      </w:pPr>
      <w:r>
        <w:rPr/>
        <w:t>- протоколом серии 61 АМ 409233 об отстранении от управления транспортным средством от дата, согласно которого Куликов М.Н. управлял транспортным средством марка автомобиля, государственный регистрационный знак с признаками опьянения (запах алкоголя изо рта, нарушение речи), за что был отстранен от управления транспортным средством (л.д.2);</w:t>
      </w:r>
    </w:p>
    <w:p>
      <w:pPr>
        <w:pStyle w:val="Normal"/>
        <w:bidi w:val="0"/>
        <w:rPr/>
      </w:pPr>
      <w:r>
        <w:rPr/>
        <w:t>- актом освидетельствования на состояние алкогольного опьянения серии номер от 11 октября 2017 года, согласного которого исследование проведено в 12:25 часов с применением  технического средства  измерения Алкотектор «Юпитер-К», заводской номер прибора 004097, показания прибора согласно акта 0,793 мг/л и распечаткой показаний  анализатора паров этанола, согласно которой  показания составили 0,793 мг/л. С результатами освидетельствования согласно акта Куликов М.Н. не согласился (л.д.4);</w:t>
      </w:r>
    </w:p>
    <w:p>
      <w:pPr>
        <w:pStyle w:val="Normal"/>
        <w:bidi w:val="0"/>
        <w:rPr/>
      </w:pPr>
      <w:r>
        <w:rPr/>
        <w:t>- протоколом о направлении на медицинское освидетельствования на состояние опьянения серии 61 АК 580317 от 11 октября 2017 года, согласно которого  Куликов М.Н. направлен для прохождения медицинского освидетельствования на состояние опьянения при наличии признаков опьянения (запах алкоголя изо рта, нарушение речи)  (л.д.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1233 от 11.10.2017 года, в соответствии с которым Куликов М.Н. 11.10.2017 в 13:04 часов был освидетельствован в ГБУЗ РК «Крымский Научно-практический центр наркологии» с применением технического средства измерения Alkotest 6810, ARZD-0927, поверен до 28.11.2017, погрешность +0,00-0,02,  результат 0,62 мг/л, и 11.10.2017 в 13:21 часов результат 0,57 мг/л, согласного медицинского заключения у Куликова М.Н. установлено состояние опьянения  (л.д.6).</w:t>
      </w:r>
    </w:p>
    <w:p>
      <w:pPr>
        <w:pStyle w:val="Normal"/>
        <w:bidi w:val="0"/>
        <w:rPr/>
      </w:pPr>
      <w:r>
        <w:rPr/>
        <w:t>- видеозаписью с видеофиксацией процедуры составления  административного материала в отношении Куликова М.Н. (л.д.10);</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Куликова М.Н.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является доказанной.</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Куликова М.Н.,  в ходе рассмотрения дела мировым судьей не установлено.</w:t>
      </w:r>
    </w:p>
    <w:p>
      <w:pPr>
        <w:pStyle w:val="Normal"/>
        <w:bidi w:val="0"/>
        <w:rPr/>
      </w:pPr>
      <w:r>
        <w:rPr/>
        <w:t>С учетом характера совершенного Куликовым М.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уликова Максима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уликова Максим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Куликову М.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