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9/77/2017</w:t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1 октября 2017 года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тариковой Светланы Васильевны, паспортные данные УССР, гражданина РФ, главного бухгалтера наименование организации, проживающей по адресу: адрес, 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Старикова С.В., являясь главным бухгалтером наименование организации, расположенного по адресу: адрес, не исполнила обязанность по своевременному предоставлению в налоговый орган  налогового расчета сумм налога на доходы физических лиц, исчисленных и удержанных налоговым агентом за 12 месяцев 2017 года по сроку предоставления не позднее 03.04.2017 года, фактически были предоставлены 10.04.2017 год.</w:t>
      </w:r>
    </w:p>
    <w:p>
      <w:pPr>
        <w:pStyle w:val="Normal"/>
        <w:bidi w:val="0"/>
        <w:rPr/>
      </w:pPr>
      <w:r>
        <w:rPr/>
        <w:t xml:space="preserve">В отношении Стариковой С.В. 05 октября 2017 года  государственным налоговым инспектором отдела камеральных выездных проверок № 2 Межрайонной  ИФНС Росси № 5 по Республике Крым ФИО составлен протокол об административном правонарушении № 765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Старикова С.В. не явилась, о дате, времени и месте рассмотрения дела извещена надлежаще, в письменном заявлении просила рассмотреть дело в ее отсутствие, вину в совершении правонарушения признала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Стариковой С.В., исследовав письменные материалы дела об административном правонарушении и оценив доказательства по делу, прихожу к выводу, что в действиях Стариковой С.В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 ч. 1 ст. 15.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(или) иных сведений, необходимых для налогового контроля.</w:t>
      </w:r>
    </w:p>
    <w:p>
      <w:pPr>
        <w:pStyle w:val="Normal"/>
        <w:bidi w:val="0"/>
        <w:rPr/>
      </w:pPr>
      <w:r>
        <w:rPr/>
        <w:t>Факт совершения Стариковой С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765 от 05.10.2017 об административном правонарушении, в котором зафиксирован факт не исполнения  Стариковой С.В. обязанности по своевременному предоставлению в налоговый орган истребуемой информации (л.д.1-2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главным бухгалтером наименование организации  является Старикова С.В. (л.д.3-6).</w:t>
      </w:r>
    </w:p>
    <w:p>
      <w:pPr>
        <w:pStyle w:val="Normal"/>
        <w:bidi w:val="0"/>
        <w:rPr/>
      </w:pPr>
      <w:r>
        <w:rPr/>
        <w:t>- актом налоговой проверки № 2817 от 30.05.2017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), в котором указано, что срок предоставления истребуемых  документов (информации) в Межрайонную ИФНС России № 5 по Республике Крым, предусмотренный п.5 ст. 93.1 НК РФ  истек 03.04.2017 года (л.д.8-9);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Стариковой С.В.  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Стариковой С.В.,  мировой судья признает признание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Стариковой С.В.,  в ходе рассмотрения дела мировым судьей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Стариковой С.В. административного правонарушения, данных ее личности, имущественного положения, считаю необходимым назначить Стариковой С.В.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Старикову Светлану Васильевну виновной в совершении административного правонарушения, предусмотренного ч. 1 ст. 15.6 КоАП РФ, и назначить ей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Старикову Светлану Василье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</w:t>
        <w:tab/>
        <w:tab/>
        <w:t xml:space="preserve">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