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29/77/2019</w:t>
      </w:r>
    </w:p>
    <w:p>
      <w:pPr>
        <w:pStyle w:val="Normal"/>
        <w:jc w:val="center"/>
        <w:rPr/>
      </w:pPr>
      <w:r>
        <w:rPr/>
        <w:t>ПОСТАНОВЛЕНИЕ</w:t>
      </w:r>
    </w:p>
    <w:p>
      <w:pPr>
        <w:pStyle w:val="Normal"/>
        <w:jc w:val="both"/>
        <w:rPr/>
      </w:pPr>
      <w:r>
        <w:rPr/>
        <w:t xml:space="preserve">01 августа 2019 года         </w:t>
        <w:tab/>
        <w:tab/>
        <w:t xml:space="preserve">                                                город Симферополь</w:t>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с участием лица, в отношении которого ведется производство  по делу об административном правонарушении - Аблялимова М.М.,</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Аблялимова Маркела Мемедляевича, паспортные данные, УзССР, гражданина Российской Федерации, работающего наименование организации, зарегистрированного и проживающего по адресу: адрес,</w:t>
      </w:r>
    </w:p>
    <w:p>
      <w:pPr>
        <w:pStyle w:val="Normal"/>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24 июня 2019 года в 01:10 часов на ул. Заречная, д.3, в с. Трудовое, Симферопольского района Аблялимов М.М., управляя транспортным средством марка автомобиля, государственный регистрационный знак номер регион, с признаками опьянения (запах алкоголя изо рт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jc w:val="both"/>
        <w:rPr/>
      </w:pPr>
      <w:r>
        <w:rPr/>
        <w:t xml:space="preserve">По данному факту в отношении Аблялимова М.М. 24 июня 2019 года  в 01:30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Перед началом судебного разбирательства суд разъяснил Аблялимову М.М.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w:t>
      </w:r>
    </w:p>
    <w:p>
      <w:pPr>
        <w:pStyle w:val="Normal"/>
        <w:jc w:val="both"/>
        <w:rPr/>
      </w:pPr>
      <w:r>
        <w:rPr/>
        <w:t>В судебном заседании Аблялимов М.М.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именно 24 июня 2019 года в 01:10 часов, а не как указано в протоколе об административных правонарушениях - 23 июня 2019 года в 01:10 часов, на ул. Заречная, д.3, в с. Трудовое, Симферопольского района он управлял автомобилем марка автомобиля, государственный регистрационный знак номер регион, был остановлен  сотрудниками ДПС. Его отстранили от управления транспортным средством, разъяснили процессуальные права и предложили пройти освидетельствование на месте остановки транспортного средства при помощи специального технического средства. От прохождения освидетельствования на месте остановки с применением специального технического средства он отказался, так как не отрицал факт употребления алкоголя накануне перед тем как сесть за руль автомобиля. От прохождения медицинского освидетельствования на состояние опьянения в медицинском учреждении он также отказался, так как не видел в этом смысл. Кроме того пояснил, что в письменных объяснениях, которые были отобраны инспектором ДПС фио., ошибочно указано, что 23.06.2019 в 00-50 часов он управлял автомобилем, поскольку это уже имело место после полуночи 23.06.2019, фактически дата  управления им транспортным средством  была 24.06.2019.</w:t>
      </w:r>
    </w:p>
    <w:p>
      <w:pPr>
        <w:pStyle w:val="Normal"/>
        <w:jc w:val="both"/>
        <w:rPr/>
      </w:pPr>
      <w:r>
        <w:rPr/>
        <w:t>Допрошенный в судебном заседании в качестве лица составившего в отношении Аблялимова М.М. административный протокол фио., дал показания о том,  что он является  инспектором ДПС ОГИБДД МВД по Симферопольскому району и  с 23 июня 2019 года с 19-00 часов по 08-00 часов 24.06.2019 он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 инспектором ДПС фио  Находясь в с. Трудовое Симферопольского района, ими был остановлен автомобиль марка автомобиля, водителем которого был Аблялимов, последнему было предложено предъявить документы. В ходе общения с ним у Аблялимова были выявлены признаки опьянения, указанные в протоколе об административном правонарушении. В связи с чем, Аблялимов М.М.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пройти освидетельствование на месте остановки транспортного средства при помощи специального технического средства. Водитель Аблялимов М.М. отказался пройти  освидетельствование на  месте остановки транспортного средства. Учитывая наличие признаков опьянения Аблялимов М.М.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и ему были разъяснены последствия составления административного протокола. Никакого давления на Аблялимова М.М.   при составлении административного материала никто не оказывал.  Кроме того, пояснил, что в ходе составления административного материала в отношении Аблялимова М.М. велась видеосьемка, на которой видно что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Аблялимов М.М. отказался, никаких замечаний либо возражений не высказывал. Каких-либо угроз в отношении Аблялимова М.М. физической, психологической и иной силы воздействия  не применялось. Ранее Аблялимова М.М. он не знал, неприязненных отношений и конфликтов между ними никогда не было, оснований для оговора или заинтересованности в привлечении Аблялимова М.М. не имелось и не имеется. Учитывая, что факт составления административного протокола имел место после полуночи, им ошибочно  при составлении протокола указана дата совершения правонарушения как 23.06.2019, вместо 24.06.2019. Аблялимовым М.М. правонарушение было совершено 24.06.2019 в 01-10 часов.</w:t>
      </w:r>
    </w:p>
    <w:p>
      <w:pPr>
        <w:pStyle w:val="Normal"/>
        <w:jc w:val="both"/>
        <w:rPr/>
      </w:pPr>
      <w:r>
        <w:rPr/>
        <w:t>Допрошенный в судебном заседании в качестве свидетеля фио., дал показания о том,  что он является  инспектором ДПС ОГИБДД МВД по Симферопольскому району и с 23 июня 2019 года с 19-00 часов по 08-00 часов 24.06.2019 он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 инспектором ДПС фио.  Находясь в с. Трудовое Симферопольского района, ими был остановлен автомобиль марка автомобиля, водителем которого был Аблялимов, последнему было предложено предъявить документы. В ходе общения с ним у Аблялимова были выявлены признаки опьянения, указанные в протоколе об административном правонарушении. В связи с чем, Аблялимов М.М.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пройти освидетельствование на месте остановки транспортного средства при помощи специального технического средства. Водитель Аблялимов М.М. отказался пройти  освидетельствование на  месте остановки транспортного средства. Учитывая наличие признаков опьянения Аблялимов М.М.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Ранее Аблялимова М.М. он не знал, неприязненных отношений и конфликтов между ними никогда не было, оснований для оговора или заинтересованности в привлечении Аблялимова М.М. не имелось и не имеется. Им были отобраны письменные объяснения у Аблялимова М.М. Учитывая, что данный факт имел место после полуночи, им ошибочно  в бланке объяснений указано, что 23.06.2019 в 00-50 часов Аблялимов М.М. управлял автомобилем, фактически дата  управления Аблялимовым М.М. транспортным средством  была 24.06.2019. Кроме того, в протоколе серии 61 АМ 401259 об отстранении от управления транспортным средством также допущена техническая ошибка  в указании даты составления протокола и даты управления Аблялимовым М.М. транспортным средством марка автомобиля.</w:t>
      </w:r>
    </w:p>
    <w:p>
      <w:pPr>
        <w:pStyle w:val="Normal"/>
        <w:jc w:val="both"/>
        <w:rPr/>
      </w:pPr>
      <w:r>
        <w:rPr/>
        <w:t>Огласив протокол об административном правонарушении в отношении Аблялимова М.М., заслушав объяснения Аблялимова М.М., допросив в качестве свидетеля инспектора ДПС фио., допросив в качесте лица, составившего административный протокол фио.,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Аблялимова М.М. и оценив доказательства по делу и оценив доказательства по делу, мировой судья приходит к следующим выводам.</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Основанием полагать, что водитель Аблялимов М.М. находился в состоянии опьянения, явилось наличие у него признаков опьянения, а именно: запах алкоголя изо рта, поведение не соответствующее обстановке, что согласуется с пунктом 3 Правил.</w:t>
      </w:r>
    </w:p>
    <w:p>
      <w:pPr>
        <w:pStyle w:val="Normal"/>
        <w:jc w:val="both"/>
        <w:rPr/>
      </w:pPr>
      <w:r>
        <w:rPr/>
        <w:t>В связи с отказом Аблялимова М.М.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jc w:val="both"/>
        <w:rPr/>
      </w:pPr>
      <w:r>
        <w:rPr/>
        <w:t>Пройти медицинское освидетельствование Аблялимов М.М. отказался, что зафиксировано в протоколе об административном правонарушении и подтверждается материалами дела.</w:t>
      </w:r>
    </w:p>
    <w:p>
      <w:pPr>
        <w:pStyle w:val="Normal"/>
        <w:jc w:val="both"/>
        <w:rPr/>
      </w:pPr>
      <w:r>
        <w:rPr/>
        <w:t>Факт совершения Аблялимовым М.М.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47761 от  24 июня 2019 года, в котором изложены обстоятельства совершения Аблялимовым М.М.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jc w:val="both"/>
        <w:rPr/>
      </w:pPr>
      <w:r>
        <w:rPr/>
        <w:t>- протоколом серии 61 АМ 401259 об отстранении от управления транспортным средством, согласно которого Аблялимов М.М. управлял транспортным средством марка автомобиля, государственный регистрационный знак номер регион, с признаками опьянения, за что был отстранен от управления транспортным средством (л.д.2);</w:t>
      </w:r>
    </w:p>
    <w:p>
      <w:pPr>
        <w:pStyle w:val="Normal"/>
        <w:jc w:val="both"/>
        <w:rPr/>
      </w:pPr>
      <w:r>
        <w:rPr/>
        <w:t>- протоколом серии 50 МВ 038661 о направлении на медицинское освидетельствование на состояние опьянения от 24 июня 2019 года, согласно которого Аблялимов М.М. при наличии признаков опьянения  - запах алкоголя изо рта, поведение не соответствующее обстановке, отказался от прохождения медицинского освидетельствования на состояние опьянения (л.д.3);</w:t>
      </w:r>
    </w:p>
    <w:p>
      <w:pPr>
        <w:pStyle w:val="Normal"/>
        <w:jc w:val="both"/>
        <w:rPr/>
      </w:pPr>
      <w:r>
        <w:rPr/>
        <w:t>- письменными объяснениями Аблялимова М.М., согласно которых он от прохождения  освидетельствования на состояние опьянения на месте остановки транспортного средства,  а также от прохождения медицинского освидетельствования на состояние опьянения в медицинском учреждении он отказался, так как до этого употребил пиво (л.д.4);</w:t>
      </w:r>
    </w:p>
    <w:p>
      <w:pPr>
        <w:pStyle w:val="Normal"/>
        <w:jc w:val="both"/>
        <w:rPr/>
      </w:pPr>
      <w:r>
        <w:rPr/>
        <w:t>- видеозаписью с видеофиксацией процедуры составления  административного материала в отношении  Аблялимова М.М. (л.д.12);</w:t>
      </w:r>
    </w:p>
    <w:p>
      <w:pPr>
        <w:pStyle w:val="Normal"/>
        <w:jc w:val="both"/>
        <w:rPr/>
      </w:pPr>
      <w:r>
        <w:rPr/>
        <w:t>- заверенной копией постовой ведомости расстановки нарядов дорожно-патрульной службы, согласно которой инспектора ДПС фио. и фио. находились в наряде 23.06.2019 во второй смене по маршруту патрулирования № 5.</w:t>
      </w:r>
    </w:p>
    <w:p>
      <w:pPr>
        <w:pStyle w:val="Normal"/>
        <w:jc w:val="both"/>
        <w:rPr/>
      </w:pPr>
      <w:r>
        <w:rPr/>
        <w:t xml:space="preserve">           </w:t>
      </w:r>
      <w:r>
        <w:rPr/>
        <w:t>Таким образом, заслушав объяснения Аблялимова М.М., допросив в качестве свидетеля инспектора ДПС фио., допросив в качестве лица составившего административный протокол фио., судом установлено, что рассматриваемое событие имело место 24.06.2019, в связи с чем дату и время совершения инкриминируемого Аблялимову М.М. правонарушения считать 24.06.2019 в 01-10 часов.</w:t>
      </w:r>
    </w:p>
    <w:p>
      <w:pPr>
        <w:pStyle w:val="Normal"/>
        <w:jc w:val="both"/>
        <w:rPr/>
      </w:pPr>
      <w:r>
        <w:rPr/>
        <w:t xml:space="preserve">           </w:t>
      </w:r>
      <w:r>
        <w:rPr/>
        <w:t>Кроме того, судом расценивается как техническая ошибка дата составления протокола об отстранении от управления транспортным средством серии 61 АМ 401259 и указанная в нем дата управления Аблялимовым М.М. транспортным средством марка автомобиля как «23.06.2019», поскольку данная техническая ошибка  очевидна, не носит существенный характер нарушения, повлиявшего на полноту и объективность рассмотрения дела.</w:t>
      </w:r>
    </w:p>
    <w:p>
      <w:pPr>
        <w:pStyle w:val="Normal"/>
        <w:jc w:val="both"/>
        <w:rPr/>
      </w:pPr>
      <w:r>
        <w:rPr/>
        <w:t xml:space="preserve">  </w:t>
      </w: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Как усматривается из видеозаписи видеофиксации процедуры составления  административного материала в отношении Аблялимова М.М.,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Аблялимов М.М. отказался, никаких замечаний либо возражений не высказывал. </w:t>
      </w:r>
    </w:p>
    <w:p>
      <w:pPr>
        <w:pStyle w:val="Normal"/>
        <w:jc w:val="both"/>
        <w:rPr/>
      </w:pPr>
      <w:r>
        <w:rPr/>
        <w:t>Поскольку Аблялимов М.М.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Аблялимова М.М. от законного требования сотрудника полиции пройти медицинское освидетельствование.</w:t>
      </w:r>
    </w:p>
    <w:p>
      <w:pPr>
        <w:pStyle w:val="Normal"/>
        <w:jc w:val="both"/>
        <w:rPr/>
      </w:pPr>
      <w:r>
        <w:rPr/>
        <w:t xml:space="preserve">Оснований не доверять показаниям инспектора ДПС ОГИБДД ОМВД России по Симферопольскому району фио., допрошенного в судебном заседании в качестве свидетеля, а также показаниям инспектора ДПС ОГИБДД ОМВД России по Симферопольскому району фио.,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jc w:val="both"/>
        <w:rPr/>
      </w:pPr>
      <w:r>
        <w:rPr/>
        <w:t>Какой-либо заинтересованности у инспекторов ДПС ОГИБДД ОМВД России по адрес фио. и фио. в привлечении Аблялимова М.М. к административной ответственности не имеется.</w:t>
      </w:r>
    </w:p>
    <w:p>
      <w:pPr>
        <w:pStyle w:val="Normal"/>
        <w:jc w:val="both"/>
        <w:rPr/>
      </w:pPr>
      <w:r>
        <w:rPr/>
        <w:t xml:space="preserve">Оценивая показания инспекторов ДПС ОГИБДД ОМВД России по адрес фио. и фио.,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jc w:val="both"/>
        <w:rPr/>
      </w:pPr>
      <w:r>
        <w:rPr/>
        <w:t>Аблялимов М.М.,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Аблялимова М.М.,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Аблялимова М.М.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Аблялимова М.М.,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Аблялимова М.М., в ходе рассмотрения дела мировым судьей не установлено.</w:t>
      </w:r>
    </w:p>
    <w:p>
      <w:pPr>
        <w:pStyle w:val="Normal"/>
        <w:jc w:val="both"/>
        <w:rPr/>
      </w:pPr>
      <w:r>
        <w:rPr/>
        <w:t>Совершенное Аблялимовым М.М.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С учетом характера совершенного Аблялимовым М.М.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Аблялимова Маркела Мемедля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Аблялимова Маркела Мемедля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Аблялимову М.М.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Мотивированное постановление составлено 02 августа 2019 года.</w:t>
      </w:r>
    </w:p>
    <w:p>
      <w:pPr>
        <w:pStyle w:val="Normal"/>
        <w:jc w:val="both"/>
        <w:rPr/>
      </w:pPr>
      <w:r>
        <w:rPr/>
      </w:r>
    </w:p>
    <w:p>
      <w:pPr>
        <w:pStyle w:val="Normal"/>
        <w:jc w:val="both"/>
        <w:rPr/>
      </w:pPr>
      <w:r>
        <w:rPr/>
        <w:t xml:space="preserve">Мировой судья </w:t>
        <w:tab/>
        <w:t xml:space="preserve">                              </w:t>
        <w:tab/>
        <w:tab/>
        <w:t xml:space="preserve">                                     С.Л. Буйлова</w:t>
      </w:r>
    </w:p>
    <w:p>
      <w:pPr>
        <w:pStyle w:val="Normal"/>
        <w:jc w:val="both"/>
        <w:rPr/>
      </w:pPr>
      <w:r>
        <w:rPr/>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